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读者读书心得感想2023"/>
      <w:r>
        <w:rPr/>
        <w:t>《茶花女》读者读书心得感想</w:t>
      </w:r>
      <w:r>
        <w:rPr/>
        <w:t>2023</w:t>
      </w:r>
      <w:bookmarkEnd w:id="0"/>
    </w:p>
    <w:p>
      <w:pPr>
        <w:pStyle w:val="Normal"/>
        <w:rPr/>
      </w:pPr>
      <w:r>
        <w:rPr/>
        <w:t>《茶花女》是法国作家小仲马写的一部著作，而我最近就读了这本书。</w:t>
      </w:r>
    </w:p>
    <w:p>
      <w:pPr>
        <w:pStyle w:val="Normal"/>
        <w:rPr/>
      </w:pPr>
      <w:r>
        <w:rPr/>
        <w:t>刚开始，我是怀着一种好奇心和一种尝试的心态才买了这本书。我很想了解那些的作家用心写出来的书会是什么样子的，但名著给我的印象都是枯燥乏味的。自从我看了这本书，彻底改变了我对名著的看法。</w:t>
      </w:r>
    </w:p>
    <w:p>
      <w:pPr>
        <w:pStyle w:val="Normal"/>
        <w:rPr/>
      </w:pPr>
      <w:r>
        <w:rPr/>
        <w:t>一看这本书，我就被书中的主人公深深的吸引了。这本书是以女主人公妓女玛格丽特</w:t>
      </w:r>
      <w:r>
        <w:rPr/>
        <w:t>·</w:t>
      </w:r>
      <w:r>
        <w:rPr/>
        <w:t>戈蒂埃的死为开头，在经过拍卖他的遗产后“我”遇到了他的原来的情人阿尔芒，开始了听他讲述他与茶花女</w:t>
      </w:r>
      <w:r>
        <w:rPr/>
        <w:t>(</w:t>
      </w:r>
      <w:r>
        <w:rPr/>
        <w:t>玛格丽特</w:t>
      </w:r>
      <w:r>
        <w:rPr/>
        <w:t>)</w:t>
      </w:r>
      <w:r>
        <w:rPr/>
        <w:t>的悲惨爱情故事：巴黎名妓玛格丽特与青年阿尔芒相爱后与他住在乡间，可阿尔芒的父亲责备玛格丽特毁了阿尔芒的前程，为了阿尔芒，他重新回到了巴黎开始了他的旧生活，可阿尔芒浑然不知玛格丽特回巴黎的原因，当众羞辱她，本身就有肺病的玛格丽特一病不起，最后留下了生命的最后的几天的日记，含泪而死。</w:t>
      </w:r>
    </w:p>
    <w:p>
      <w:pPr>
        <w:pStyle w:val="Normal"/>
        <w:rPr/>
      </w:pPr>
      <w:r>
        <w:rPr/>
        <w:t>其实一个人一生中金钱多少并不重要，你生不带来死不带去的，有份挚爱生可回忆死可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爱《茶花女》这本书，希望在我的推荐下，能有更多的读者对这本书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