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伏波山公园导游词"/>
      <w:r>
        <w:rPr/>
        <w:t>桂林伏波山公园导游词</w:t>
      </w:r>
      <w:bookmarkEnd w:id="0"/>
    </w:p>
    <w:p>
      <w:pPr>
        <w:pStyle w:val="Normal"/>
        <w:rPr/>
      </w:pPr>
      <w:r>
        <w:rPr/>
        <w:t>伏波山位于桂林城北的漓江之滨，是一座依水傍水的孤峰，汉代时伏波将军马援南征曾经过此地，故得名。唐时山上曾建有伏波将军庙。现有癸水亭、听涛阁、半山亭、还珠洞、米芾自画像、千佛岩等名胜，还有一口重</w:t>
      </w:r>
      <w:r>
        <w:rPr/>
        <w:t>1000</w:t>
      </w:r>
      <w:r>
        <w:rPr/>
        <w:t>余公斤的“千人锅”和重</w:t>
      </w:r>
      <w:r>
        <w:rPr/>
        <w:t>2700</w:t>
      </w:r>
      <w:r>
        <w:rPr/>
        <w:t>多公斤的大钟。还珠洞内有一块自洞顶垂悬而下的巨石，被称为试剑石，距地面仅寸许，戛然而断，相传是伏波将军试剑所致。</w:t>
      </w:r>
    </w:p>
    <w:p>
      <w:pPr>
        <w:pStyle w:val="Normal"/>
        <w:rPr/>
      </w:pPr>
      <w:r>
        <w:rPr/>
        <w:t>伏波山东麓还有著名的还珠洞，洞内玲珑剔透，洞壁有</w:t>
      </w:r>
      <w:r>
        <w:rPr/>
        <w:t>100</w:t>
      </w:r>
      <w:r>
        <w:rPr/>
        <w:t>多种石刻，其中宋代大书画家米芾的题名、自画像和诗人范成大的题诗堪称珍品。</w:t>
      </w:r>
    </w:p>
    <w:p>
      <w:pPr>
        <w:pStyle w:val="Normal"/>
        <w:rPr/>
      </w:pPr>
      <w:r>
        <w:rPr/>
        <w:t>有关还珠洞还有一个古代传说，相传有一位渔人进入此洞，见到在一条形状如狗，正在睡觉的动物面前，有颗莹光四射的宝珠，他取珠而归。官府知道后，命他归还宝珠，渔人只得返洞还珠。于是，后人便称此洞为还珠洞。</w:t>
      </w:r>
    </w:p>
    <w:p>
      <w:pPr>
        <w:pStyle w:val="Normal"/>
        <w:rPr/>
      </w:pPr>
      <w:r>
        <w:rPr/>
        <w:t>伏波山位于市中心区漓江西岸，它半拥漓江，半枕陆地，漓江流到这里，被山体阻挡而形成了巨大的回流，古人取其“麓遏澜洄”，意为制服波涛，故称伏波山，又被桂林人称为“漓江守护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伏波山景区还留传着汉代马援将军削石试剑、一箭穿三山进而镇退交趾国叛兵的故事。伏波山素以岩洞独特，景致清幽，江潭清澈而享有“伏波胜景”的美誉，是集山、水、洞、石、庭院、文物为一体的城市山林美景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