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不严不实自查报告"/>
      <w:r>
        <w:rPr/>
        <w:t>严以用权不严不实自查报告</w:t>
      </w:r>
      <w:bookmarkEnd w:id="0"/>
    </w:p>
    <w:p>
      <w:pPr>
        <w:pStyle w:val="Normal"/>
        <w:rPr/>
      </w:pPr>
      <w:r>
        <w:rPr/>
        <w:t>近日，县审计局认真学习“不严不实”的要求以及县委教育实践活动领导小组《关于认真学习践行关于“不严不实”讲话精神的通知》精神，迅速把“不严不实”重要论述贯穿于党的群众路线教育实践活动之中，认真安排，精心部署，全力抓好贯彻落实。</w:t>
      </w:r>
    </w:p>
    <w:p>
      <w:pPr>
        <w:pStyle w:val="Normal"/>
        <w:rPr/>
      </w:pPr>
      <w:r>
        <w:rPr/>
        <w:t>一、认真学习，深刻领会精神实质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8</w:t>
      </w:r>
      <w:r>
        <w:rPr/>
        <w:t>日下午，审计局召开全体干部会议进行集中学习。党总支书记、局长同志全面传达了“不严不实”的要求以及县委教育实践活动领导小组《关于认真学习践行关于“不严不实”讲话精神的通知》精神，与会人员进行了热烈的交流讨论。大家一致认为，关于“不严不实”的重要论述，立意高远、寓意深刻、意义重大，指明了新的历史条件下党员干部的为政之道、成事之要、做人准则，是对党员干部的新要求，是加强作风建设的再启程、再出发，彰显了我们党一鼓作气抓作风、驰而不息改作风的坚定决心和恒心。同志强调，全体审计干部要把“不严不实”作为检验党性原则的一把尺子，为人为政的一面镜子，经常照一照，查一查，真正做到内化于心、外化于行</w:t>
      </w:r>
      <w:r>
        <w:rPr/>
        <w:t>;</w:t>
      </w:r>
      <w:r>
        <w:rPr/>
        <w:t>在谋事创业的实践中，坚持求真务实，尊重规律，狠抓落实，勇于担当，做老实人、说老实话、办老实事，用实干谱写审计事业发展新篇章。</w:t>
      </w:r>
    </w:p>
    <w:p>
      <w:pPr>
        <w:pStyle w:val="Normal"/>
        <w:rPr/>
      </w:pPr>
      <w:r>
        <w:rPr/>
        <w:t>二、强化措施，全力抓好贯彻落实</w:t>
      </w:r>
    </w:p>
    <w:p>
      <w:pPr>
        <w:pStyle w:val="Normal"/>
        <w:rPr/>
      </w:pPr>
      <w:r>
        <w:rPr/>
        <w:t>从严要求贯彻落实。对做好学习贯彻工作作出了安排部署，将“不严不实”列为党的群众路线教育实践活动必学内容，贯穿教育实践活动的全过程。通过召开专题会议、印发学习资料等形式，把不严不实迅速传达到每位党员干部。</w:t>
      </w:r>
    </w:p>
    <w:p>
      <w:pPr>
        <w:pStyle w:val="Normal"/>
        <w:rPr/>
      </w:pPr>
      <w:r>
        <w:rPr/>
        <w:t>三、是务求实效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用“不严不实”指导工作实践，将的讲话精神与当前审计重点工作紧密结合，大力弘扬“钉钉子”精神，坚定不移地抓好各项工作部署落实。围绕解决突出问题，按照谋事要实要求，坚持边学边查边改，确保活动开展做到过硬，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