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求职简历自我评价"/>
      <w:r>
        <w:rPr/>
        <w:t>关于求职简历自我评价</w:t>
      </w:r>
      <w:bookmarkEnd w:id="0"/>
    </w:p>
    <w:p>
      <w:pPr>
        <w:pStyle w:val="Normal"/>
        <w:rPr/>
      </w:pPr>
      <w:r>
        <w:rPr/>
        <w:t>善于激励自己，保持积极心态：大学期间阅读过大量书籍，培养了健康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期间从事销售工作积累了很多的社会经验、特别是锻炼了一种能吃苦耐劳的精神、能执着不怕失败、不怕拒绝。更好的是不管在市场这一块都做出了可嘉的成绩。所以我很自信能成为公司一名优秀工作人员和业务精干</w:t>
      </w:r>
      <w:r>
        <w:rPr/>
        <w:t>!</w:t>
      </w:r>
      <w:r>
        <w:rPr/>
        <w:t>我喜欢打球、交朋友、活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