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廉洁自律准则心得体会_党员干部廉洁自律准则学习感悟"/>
      <w:r>
        <w:rPr/>
        <w:t>党员干部廉洁自律准则心得体会</w:t>
      </w:r>
      <w:r>
        <w:rPr/>
        <w:t>_</w:t>
      </w:r>
      <w:r>
        <w:rPr/>
        <w:t>党员干部廉洁自律准则学习感悟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3</w:t>
      </w:r>
      <w:r>
        <w:rPr/>
        <w:t>日下午，麻栗坡县地震局召开全体干部职工会议，深入学习党的十八届五中全会精神和新修订的《中国共产党廉洁自律准则》、《中国共产党纪律处分条例》。会议要求全体干部职工要带头学习、率先垂范、廉洁自律，克服一切困难把工作做好，把事情办好，积极为全面建成小康社会服务。</w:t>
      </w:r>
    </w:p>
    <w:p>
      <w:pPr>
        <w:pStyle w:val="Normal"/>
        <w:rPr/>
      </w:pPr>
      <w:r>
        <w:rPr/>
        <w:t>一要提高认识，增强政治理论学习。学习贯彻十八届五中全会精神和《准则》、《条例》是当前重要政治任务。大家要领会精神，把握要义，切实把思想和行动统一到中央精神和决策部署上来，不断增强政治敏锐性，用全会精神武装头脑、指导实践，推动各项工作创新发展。</w:t>
      </w:r>
    </w:p>
    <w:p>
      <w:pPr>
        <w:pStyle w:val="Normal"/>
        <w:rPr/>
      </w:pPr>
      <w:r>
        <w:rPr/>
        <w:t>二要率先垂范，增强战斗力。领导干部起着引领和示范的作用。要紧紧围绕学习贯彻党的十八届五中全会精神和《准则》、《条例》提升业务知识技能，在学习工作中以身作则、率先垂范，争当学习型好干部，争做服务型好干部，增强凝聚力和战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廉洁自律，争先创优。把学习贯彻《准则》、《条例》和当前开展的“三严三实”专题教育相结合，深刻把握其精神实质。党员干部要带头树立严谨、务实、守规、廉洁的党员干部形象。围绕中心工作破解难题，将各项工作做深、做细、做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