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800字模板通用"/>
      <w:r>
        <w:rPr/>
        <w:t>毕业生自我鉴定</w:t>
      </w:r>
      <w:r>
        <w:rPr/>
        <w:t>800</w:t>
      </w:r>
      <w:r>
        <w:rPr/>
        <w:t>字模板</w:t>
      </w:r>
      <w:r>
        <w:rPr/>
        <w:t>(</w:t>
      </w:r>
      <w:r>
        <w:rPr/>
        <w:t>通用</w:t>
      </w:r>
      <w:r>
        <w:rPr/>
        <w:t>)</w:t>
      </w:r>
      <w:bookmarkEnd w:id="0"/>
    </w:p>
    <w:p>
      <w:pPr>
        <w:pStyle w:val="Normal"/>
        <w:rPr/>
      </w:pPr>
      <w:r>
        <w:rPr/>
        <w:t>三年高职在校读书的时间匆匆而过，没有想到这么快就要面临分别的时候了。还记得，我在大一刚刚踏入学校的时候，还在哀怨着三年的大学时光太长，而现在呢，却又在嫌弃着三年的时光太短。回顾我三年的高职生活，虽然没有那些高校的学生生活的有条件，生活的缤纷多彩，但是我也却感到十分的精彩和满足，至少在这三年里我一直过的很充实。</w:t>
      </w:r>
    </w:p>
    <w:p>
      <w:pPr>
        <w:pStyle w:val="Normal"/>
        <w:rPr/>
      </w:pPr>
      <w:r>
        <w:rPr/>
        <w:t>在决定了我要来高职读书后，我就已经做好了要在高职奋斗三年的准备。虽然有很多人都说，去高职院校读书，都是去玩的，也有很多人说高职院校出来的都没有多大的出息。但是我并不这样觉得，我觉得只要是金子，放在哪里它都会发光。所以，在来到高职院校后，我并没有因为没有了老师和家长的严格管束，就放飞自我，就自行堕落，就一蹶不振。而是从那个时候就开启了我的大学奋斗计划。</w:t>
      </w:r>
    </w:p>
    <w:p>
      <w:pPr>
        <w:pStyle w:val="Normal"/>
        <w:rPr/>
      </w:pPr>
      <w:r>
        <w:rPr/>
        <w:t>在大一的时候，通过我积极努力的争取，我加入进了学生会，加入进了我感兴趣的话剧社团。在学生会里，我不仅认识到了很多优秀的同学，还在他们身上学习到了很多优秀的品质，并且三年学习会的工作经验让我的办事能力和领导能力都得到了不少的提高。在话剧社团里，我也认识了很多有趣的朋友，还跟着团队去参加了好几场演出活动，增长了我的见识，锻炼了我的胆量。</w:t>
      </w:r>
    </w:p>
    <w:p>
      <w:pPr>
        <w:pStyle w:val="Normal"/>
        <w:rPr/>
      </w:pPr>
      <w:r>
        <w:rPr/>
        <w:t>在大二的时候，我开始考驾照，用了大概一个月左右的时间，我就把驾照拿到了手。并且在大二那一年我把心思全都放在了读书上面，不仅在期末的时候拿到了我们专业的一等奖，还拿到了我们学校的励志奖学金。在暑假的时候，我也没有闲着，跟着我们话剧社团的社长参加了一次乡村的支教活动，虽然，那里的条件十分的艰苦，但是在那一次活动中，我也感受到了支教的意义。</w:t>
      </w:r>
    </w:p>
    <w:p>
      <w:pPr>
        <w:pStyle w:val="Normal"/>
        <w:rPr/>
      </w:pPr>
      <w:r>
        <w:rPr/>
        <w:t>在大三的时候，我开始去报名各种兼职活动，为了积累到更多的社会兼职经验，我每个周末，都会去参加一种兼职。这大三这一年，我体验过了服务员，体验过了模特，也体验过了快递打包和小区推广等等职位的工作，也积累到了很多人脉资源。</w:t>
      </w:r>
    </w:p>
    <w:p>
      <w:pPr>
        <w:pStyle w:val="Normal"/>
        <w:widowControl/>
        <w:bidi w:val="0"/>
        <w:spacing w:before="180" w:after="180"/>
        <w:jc w:val="left"/>
        <w:rPr/>
      </w:pPr>
      <w:r>
        <w:rPr/>
        <w:t>在整个大学期间，我还拿到了很多的证书，包括英语三、四级的证书，包括教师资格证，还包括计算机二级证书等等。在接下来的路途中，我会更加的努力，考取到更多人生的证书，让自己达成更多的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