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安昌古镇的导游词范文"/>
      <w:r>
        <w:rPr/>
        <w:t>浙江安昌古镇的导游词范文</w:t>
      </w:r>
      <w:bookmarkEnd w:id="0"/>
    </w:p>
    <w:p>
      <w:pPr>
        <w:pStyle w:val="Normal"/>
        <w:rPr/>
      </w:pPr>
      <w:r>
        <w:rPr/>
        <w:t>绍兴往西十几公里，便是浙江省历史文化保护区——绍兴县安昌镇，安昌是一个具有千年历史的著名江南水乡古镇。石板铺砌的三里老街，店铺林立，两廊相连，行着成群的</w:t>
      </w:r>
      <w:r>
        <w:rPr/>
        <w:t>"</w:t>
      </w:r>
      <w:r>
        <w:rPr/>
        <w:t>毡帽</w:t>
      </w:r>
      <w:r>
        <w:rPr/>
        <w:t>"</w:t>
      </w:r>
      <w:r>
        <w:rPr/>
        <w:t>飘扬着社戏的曲调，座座造型各异的石桥下穿梭着乌蓬船，那水是碧绿深邃，微波不兴，仿佛陈年的老酒，荡漾着往事，弥漫着乡绪……</w:t>
      </w:r>
    </w:p>
    <w:p>
      <w:pPr>
        <w:pStyle w:val="Normal"/>
        <w:rPr/>
      </w:pPr>
      <w:r>
        <w:rPr/>
        <w:t>安昌古镇景区包括三里老街、城隍殿、师爷馆、安昌民俗风情馆、义和当台门等。古镇保存有数里长的依河古街市、古色的店铺、凝重的台门，别具特色的作坊，错落有致的翻轩骑楼，曲折幽深的石板小弄。古老的石桥小巧精致，拱、梁、亭各式，千姿百态，古朴典雅，素有</w:t>
      </w:r>
      <w:r>
        <w:rPr/>
        <w:t>"</w:t>
      </w:r>
      <w:r>
        <w:rPr/>
        <w:t>碧水贯街千万居，彩虹跨河十七桥</w:t>
      </w:r>
      <w:r>
        <w:rPr/>
        <w:t>"</w:t>
      </w:r>
      <w:r>
        <w:rPr/>
        <w:t>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绍兴几千年的民俗风情在这里展现得淋漓尽致</w:t>
      </w:r>
      <w:r>
        <w:rPr/>
        <w:t>;</w:t>
      </w:r>
      <w:r>
        <w:rPr/>
        <w:t>热闹的水乡社戏，喜庆的船上迎亲，传统的手工酿酒、酱油制作，穿梭的乌篷小船……腊月里人们忙着祝福，搡年糕、裹粽子、串腊肠、扯白糖等，构成了喜庆、祥和、古老、淳朴的水乡古镇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