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医生工作个人自我鉴定"/>
      <w:r>
        <w:rPr/>
        <w:t>简单的医生工作个人自我鉴定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，实习医生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，实习鉴定《实习医生实习鉴定》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并瓣膜并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并多发病的诊断治疗有了重新的认识和提高，在突发病方面，学到了应对的知识和技巧。我一定把学到得知识应用到今后的工作中去，并不忘记老师的教诲，不断地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