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故宫导游词"/>
      <w:r>
        <w:rPr/>
        <w:t>北京的故宫导游词</w:t>
      </w:r>
      <w:bookmarkEnd w:id="0"/>
    </w:p>
    <w:p>
      <w:pPr>
        <w:pStyle w:val="Normal"/>
        <w:rPr/>
      </w:pPr>
      <w:r>
        <w:rPr/>
        <w:t>大家好，我是北京旅行社的导游，名叫成思瑶，欢迎来自济南的朋友来到北京参观故宫，我会陪同大家一齐游览故宫，大家在参观的过程中有疑问的地方能够问我。</w:t>
      </w:r>
    </w:p>
    <w:p>
      <w:pPr>
        <w:pStyle w:val="Normal"/>
        <w:rPr/>
      </w:pPr>
      <w:r>
        <w:rPr/>
        <w:t>故宫建于公元</w:t>
      </w:r>
      <w:r>
        <w:rPr/>
        <w:t>1406</w:t>
      </w:r>
      <w:r>
        <w:rPr/>
        <w:t>年，南北长</w:t>
      </w:r>
      <w:r>
        <w:rPr/>
        <w:t>961</w:t>
      </w:r>
      <w:r>
        <w:rPr/>
        <w:t>米，东西宽</w:t>
      </w:r>
      <w:r>
        <w:rPr/>
        <w:t>763</w:t>
      </w:r>
      <w:r>
        <w:rPr/>
        <w:t>米，面积约</w:t>
      </w:r>
      <w:r>
        <w:rPr/>
        <w:t>723600</w:t>
      </w:r>
      <w:r>
        <w:rPr/>
        <w:t>平方米，大小院子有</w:t>
      </w:r>
      <w:r>
        <w:rPr/>
        <w:t>90</w:t>
      </w:r>
      <w:r>
        <w:rPr/>
        <w:t>多座，房屋有</w:t>
      </w:r>
      <w:r>
        <w:rPr/>
        <w:t>980</w:t>
      </w:r>
      <w:r>
        <w:rPr/>
        <w:t>多座，共计</w:t>
      </w:r>
      <w:r>
        <w:rPr/>
        <w:t>7078</w:t>
      </w:r>
      <w:r>
        <w:rPr/>
        <w:t>间。故宫的前半部分建筑形象是严肃、庄严、壮丽、雄伟的，以象征皇上的至高无上。后半部分叫内廷，则富有生活气息，建筑多事自成院落，有花园、书斋、馆榭、山石等。此刻我们立刻就到乾清宫了。乾清宫是内廷的正殿，高</w:t>
      </w:r>
      <w:r>
        <w:rPr/>
        <w:t>20</w:t>
      </w:r>
      <w:r>
        <w:rPr/>
        <w:t>米，殿的正中央有宝座，内有“正大光明”匾，两头有暖阁。清康熙前此处为皇帝居住和处理政务之处。清雍正后皇帝移居养心殿，但仍在此处批阅奏折、选派官吏和召见下臣。请大家注意，在解散之后，不要随便触摸这些古老的文物，以防破损。</w:t>
      </w:r>
    </w:p>
    <w:p>
      <w:pPr>
        <w:pStyle w:val="Normal"/>
        <w:rPr/>
      </w:pPr>
      <w:r>
        <w:rPr/>
        <w:t>下头我们要去御花园，请大家排好队。</w:t>
      </w:r>
    </w:p>
    <w:p>
      <w:pPr>
        <w:pStyle w:val="Normal"/>
        <w:rPr/>
      </w:pPr>
      <w:r>
        <w:rPr/>
        <w:t>御花园里有高耸的松柏，珍贵的花木、山石和亭阁。御花园原名叫宫后苑，占地</w:t>
      </w:r>
      <w:r>
        <w:rPr/>
        <w:t>11000</w:t>
      </w:r>
      <w:r>
        <w:rPr/>
        <w:t>多平方米，有建筑</w:t>
      </w:r>
      <w:r>
        <w:rPr/>
        <w:t>20</w:t>
      </w:r>
      <w:r>
        <w:rPr/>
        <w:t>余处。以钦安殿为中心，园林建筑采用主次相辅、左右对称的格局，布局紧凑，古典富丽，能够说是保存的古亭中最为华丽的花园了。注意事项：如果大家有垃圾，请及时扔到垃圾箱里，不要丢在故宫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今日的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