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致辞讲话"/>
      <w:r>
        <w:rPr/>
        <w:t>新婚典礼致辞讲话</w:t>
      </w:r>
      <w:bookmarkEnd w:id="0"/>
    </w:p>
    <w:p>
      <w:pPr>
        <w:pStyle w:val="Normal"/>
        <w:rPr/>
      </w:pPr>
      <w:r>
        <w:rPr/>
        <w:t>各位来宾、在座的各位亲朋好友、先生们、女士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承受新郎新娘的爱戴，被担任他们婚礼的证婚人。在这既庄严又神圣的时刻，我注意新人们永结同心，新婚快乐。由于一种机缘，我见证了他们从相识到相知相爱，最后步入婚姻礼堂，这是多么的来之不易。此时此刻，我正式宣布他们从今天起正式成为夫妻，组成一个充满爱的家庭。衷心的祝福新人在婚后的日子里能够相互珍惜对方，一同创造只属于你们的美好未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