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再爱我一次观后感500字左右"/>
      <w:r>
        <w:rPr/>
        <w:t>妈妈再爱我一次观后感</w:t>
      </w:r>
      <w:r>
        <w:rPr/>
        <w:t>500</w:t>
      </w:r>
      <w:r>
        <w:rPr/>
        <w:t>字左右</w:t>
      </w:r>
      <w:bookmarkEnd w:id="0"/>
    </w:p>
    <w:p>
      <w:pPr>
        <w:pStyle w:val="Heading2"/>
        <w:rPr/>
      </w:pPr>
      <w:bookmarkStart w:id="1" w:name="jnn0y"/>
      <w:r>
        <w:rPr/>
        <w:t>妈妈再爱我一次观后感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如果永恒有尽头，我会牵紧你的手，珍惜点点滴滴的温柔。</w:t>
      </w:r>
    </w:p>
    <w:p>
      <w:pPr>
        <w:pStyle w:val="Normal"/>
        <w:rPr/>
      </w:pPr>
      <w:r>
        <w:rPr/>
        <w:t>如果永恒有尽头，我回追随你的眼眸，不会让它有失望和哀愁。</w:t>
      </w:r>
    </w:p>
    <w:p>
      <w:pPr>
        <w:pStyle w:val="Normal"/>
        <w:rPr/>
      </w:pPr>
      <w:r>
        <w:rPr/>
        <w:t>如果永恒有尽头，我们要相互扶持向前走，即使前方不是完美的永久。</w:t>
      </w:r>
    </w:p>
    <w:p>
      <w:pPr>
        <w:pStyle w:val="Normal"/>
        <w:rPr/>
      </w:pPr>
      <w:r>
        <w:rPr/>
        <w:t>妈妈，如果永恒真的有尽头，我还是会把对你的爱，支持到很久很久。</w:t>
      </w:r>
    </w:p>
    <w:p>
      <w:pPr>
        <w:pStyle w:val="Normal"/>
        <w:rPr/>
      </w:pPr>
      <w:r>
        <w:rPr/>
        <w:t>以前，不懂承受。只能在大人们言语中打捞母爱的踪影，在书籍的描绘中搜寻母爱的细节，在电视的坦白下勾勒母爱的轮廓，在懵懂的半梦阁中揣摩母爱的香馥。</w:t>
      </w:r>
    </w:p>
    <w:p>
      <w:pPr>
        <w:pStyle w:val="Normal"/>
        <w:rPr/>
      </w:pPr>
      <w:r>
        <w:rPr/>
        <w:t>现在，看了《妈妈再爱我一次》，我才明白，母爱不是缠绵悱恻的传说，也不是海枯石烂的相守，它是患难与共的真情，相濡以沫的坦城，和细水长流的平淡。</w:t>
      </w:r>
    </w:p>
    <w:p>
      <w:pPr>
        <w:pStyle w:val="Normal"/>
        <w:rPr/>
      </w:pPr>
      <w:r>
        <w:rPr/>
        <w:t>想起那部片子里某个片段，秋霞为了小强的前途抛下他，小强撕心裂肺地喊着“妈妈”，不停地敲打着绝情地隔离了他和他妈妈的玻璃。</w:t>
      </w:r>
    </w:p>
    <w:p>
      <w:pPr>
        <w:pStyle w:val="Normal"/>
        <w:rPr/>
      </w:pPr>
      <w:r>
        <w:rPr/>
        <w:t>看到这里，原本一直在眼眶里打转的眼泪，终于忍不住滑落下来，很多同学，有的哽咽，有的泪流满面，甚至有的放声大哭。</w:t>
      </w:r>
    </w:p>
    <w:p>
      <w:pPr>
        <w:pStyle w:val="Normal"/>
        <w:rPr/>
      </w:pPr>
      <w:r>
        <w:rPr/>
        <w:t>母亲真的很伟大，秋霞放下以前和林国荣的仇恨，为了小强的前途，放下他们曾经美好的回忆，放下宁死不拱手把小强送走的坚持，最终还是把小强给了他们，她自己一个人默默难过，默默思念。</w:t>
      </w:r>
    </w:p>
    <w:p>
      <w:pPr>
        <w:pStyle w:val="Normal"/>
        <w:rPr/>
      </w:pPr>
      <w:r>
        <w:rPr/>
        <w:t>回想起曾经的叛逆，曾经生在福中不知福，曾经对母爱的不屑一顾，那种和母亲大吵大闹的生活，和小强比起来，我实在微不足道。有多少次，想“伟大”离开她，还是没做到，</w:t>
      </w:r>
    </w:p>
    <w:p>
      <w:pPr>
        <w:pStyle w:val="Normal"/>
        <w:rPr/>
      </w:pPr>
      <w:r>
        <w:rPr/>
        <w:t>现在终于明白当时为什么说走却没走。虽然那时口口声声地说不需要她，最后还是离不开母亲那无微不至的照顾，离不开厚厚而又温暖的母爱。没有谁可以真正离开母爱，献出了那么庞大的爱。</w:t>
      </w:r>
    </w:p>
    <w:p>
      <w:pPr>
        <w:pStyle w:val="Normal"/>
        <w:rPr/>
      </w:pPr>
      <w:r>
        <w:rPr/>
        <w:t>以后的日子我会更加珍惜妈妈给我的爱。母亲节过了，为她做了很多事，希望她可以每天开心的笑。</w:t>
      </w:r>
    </w:p>
    <w:p>
      <w:pPr>
        <w:pStyle w:val="Normal"/>
        <w:rPr/>
      </w:pPr>
      <w:r>
        <w:rPr/>
        <w:t>妈妈，我想告诉你，我的彷徨、我的无奈、我的忧伤、我的焦虑、我的迷惘、我的无助、我的失落，周围一切微小而美好的事，不管你懂不懂，我只想告诉你。</w:t>
      </w:r>
    </w:p>
    <w:p>
      <w:pPr>
        <w:pStyle w:val="Normal"/>
        <w:rPr/>
      </w:pPr>
      <w:r>
        <w:rPr/>
        <w:t>十七年了，只想开口和你说一句：我爱你</w:t>
      </w:r>
      <w:r>
        <w:rPr/>
        <w:t>!</w:t>
      </w:r>
    </w:p>
    <w:p>
      <w:pPr>
        <w:pStyle w:val="Heading2"/>
        <w:rPr/>
      </w:pPr>
      <w:bookmarkStart w:id="2" w:name="妈妈再爱我一次观后感500字第2篇"/>
      <w:r>
        <w:rPr/>
        <w:t>妈妈再爱我一次观后感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不承认自己是一个林黛玉式的多愁善感之人，也不会觉得是悲秋伤春的婉约诗人，更不会相信自己看着“情深深，雨濛濛”会泪眼婆娑，但是我却被亲情击垮得一败涂地，言语显得那么苍白。</w:t>
      </w:r>
    </w:p>
    <w:p>
      <w:pPr>
        <w:pStyle w:val="Normal"/>
        <w:rPr/>
      </w:pPr>
      <w:r>
        <w:rPr/>
        <w:t>泰戈尔说过：生命的意义不在于索取，而在于付出。我想伟大的母亲已经诠释了这句名言。</w:t>
      </w:r>
    </w:p>
    <w:p>
      <w:pPr>
        <w:pStyle w:val="Normal"/>
        <w:rPr/>
      </w:pPr>
      <w:r>
        <w:rPr/>
        <w:t>当我们还美滋滋地沉睡于梦乡中时，起早贪黑的母亲正在忙碌地为我们准备早餐</w:t>
      </w:r>
      <w:r>
        <w:rPr/>
        <w:t>;</w:t>
      </w:r>
      <w:r>
        <w:rPr/>
        <w:t>当我们还乐悠悠地喝着饮料上着网时，劳苦不迭的母亲正在辛勤地拖地</w:t>
      </w:r>
      <w:r>
        <w:rPr/>
        <w:t>;</w:t>
      </w:r>
      <w:r>
        <w:rPr/>
        <w:t>当我考场失利时，母亲也不忘亲切地安慰我们……</w:t>
      </w:r>
    </w:p>
    <w:p>
      <w:pPr>
        <w:pStyle w:val="Normal"/>
        <w:rPr/>
      </w:pPr>
      <w:r>
        <w:rPr/>
        <w:t>母亲为我们付出了许多许多，可我们回报过什么呢</w:t>
      </w:r>
      <w:r>
        <w:rPr/>
        <w:t>?</w:t>
      </w:r>
      <w:r>
        <w:rPr/>
        <w:t>扪心自问，我们没有</w:t>
      </w:r>
      <w:r>
        <w:rPr/>
        <w:t>!</w:t>
      </w:r>
      <w:r>
        <w:rPr/>
        <w:t>爱，给人注入了活力，与自然界融为一体，那是一种投入，是一种体味，是一种深入，世间万物在爱的歌谣里，在爱的滋润里，将会在不知不觉中，将爱渗透到沸腾的血液里，也加速了心跳的美感。</w:t>
      </w:r>
    </w:p>
    <w:p>
      <w:pPr>
        <w:pStyle w:val="Normal"/>
        <w:rPr/>
      </w:pPr>
      <w:r>
        <w:rPr/>
        <w:t>爱，如玉液琼浆一样让人醉美。爱，会让心灵因美而飘逸，能纳百川，看波澜而不惊。“上善若水，厚德载物”，这就是爱的开心，也是爱的执着，它不因时光流逝而消失，不因物是人非而改变。</w:t>
      </w:r>
    </w:p>
    <w:p>
      <w:pPr>
        <w:pStyle w:val="Normal"/>
        <w:rPr/>
      </w:pPr>
      <w:r>
        <w:rPr/>
        <w:t>爱是永远的精神支柱，是生命不可缺少的力量，是喧嚣中的一个寂静港湾，是疲惫中的一种抚慰。亲爱的同学们，奉献出你的爱，让母亲都能感到爱的美妙吧</w:t>
      </w:r>
      <w:r>
        <w:rPr/>
        <w:t>!</w:t>
      </w:r>
    </w:p>
    <w:p>
      <w:pPr>
        <w:pStyle w:val="Normal"/>
        <w:rPr/>
      </w:pPr>
      <w:r>
        <w:rPr/>
        <w:t>母亲疲惫归来时，送上一杯茶水</w:t>
      </w:r>
      <w:r>
        <w:rPr/>
        <w:t>;</w:t>
      </w:r>
      <w:r>
        <w:rPr/>
        <w:t>母亲为事烦恼时，不要吝啬你的话语，你可知道你的话是母亲最好的慰藉</w:t>
      </w:r>
      <w:r>
        <w:rPr/>
        <w:t>;</w:t>
      </w:r>
      <w:r>
        <w:rPr/>
        <w:t>当你忙碌时，请别忘了打个电话嘘寒问暖……</w:t>
      </w:r>
    </w:p>
    <w:p>
      <w:pPr>
        <w:pStyle w:val="Normal"/>
        <w:rPr/>
      </w:pPr>
      <w:r>
        <w:rPr/>
        <w:t>我们能做的事有很多，也许微不足道，但母亲却感动不已。生命因有爱而精彩，生命因付出而精彩。请相信，母爱是永远不会改变。</w:t>
      </w:r>
    </w:p>
    <w:p>
      <w:pPr>
        <w:pStyle w:val="Normal"/>
        <w:rPr/>
      </w:pPr>
      <w:r>
        <w:rPr/>
        <w:t>母爱，是冬日里的阳光，融化心头的坚冰</w:t>
      </w:r>
      <w:r>
        <w:rPr/>
        <w:t>;</w:t>
      </w:r>
      <w:r>
        <w:rPr/>
        <w:t>母爱，是失败时的话语，成为前进的动力</w:t>
      </w:r>
      <w:r>
        <w:rPr/>
        <w:t>;</w:t>
      </w:r>
      <w:r>
        <w:rPr/>
        <w:t>母爱，是黑暗中的明火，照亮你前进的方向。</w:t>
      </w:r>
    </w:p>
    <w:p>
      <w:pPr>
        <w:pStyle w:val="Normal"/>
        <w:rPr/>
      </w:pPr>
      <w:r>
        <w:rPr/>
        <w:t>母爱，此生难忘。</w:t>
      </w:r>
    </w:p>
    <w:p>
      <w:pPr>
        <w:pStyle w:val="Normal"/>
        <w:rPr/>
      </w:pPr>
      <w:r>
        <w:rPr/>
        <w:t>让我们怀着感恩的心来报恩母亲</w:t>
      </w:r>
      <w:r>
        <w:rPr/>
        <w:t>!</w:t>
      </w:r>
    </w:p>
    <w:p>
      <w:pPr>
        <w:pStyle w:val="Normal"/>
        <w:rPr/>
      </w:pPr>
      <w:r>
        <w:rPr/>
        <w:t>让我们衷心祝愿天底下所有母亲健健康康，心想事成</w:t>
      </w:r>
      <w:r>
        <w:rPr/>
        <w:t>!</w:t>
      </w:r>
    </w:p>
    <w:p>
      <w:pPr>
        <w:pStyle w:val="Heading2"/>
        <w:rPr/>
      </w:pPr>
      <w:bookmarkStart w:id="3" w:name="妈妈再爱我一次观后感500字第3篇"/>
      <w:r>
        <w:rPr/>
        <w:t>妈妈再爱我一次观后感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曾几何，我们浮躁了安分的心，膨胀了私己的欲望，忽略了至美的情感——母爱</w:t>
      </w:r>
      <w:r>
        <w:rPr/>
        <w:t>;</w:t>
      </w:r>
    </w:p>
    <w:p>
      <w:pPr>
        <w:pStyle w:val="Normal"/>
        <w:rPr/>
      </w:pPr>
      <w:r>
        <w:rPr/>
        <w:t>曾几何，我们只在自己的世界里遨游，只顾跟朋友谈天说地，舍弃了与至亲相处的温馨</w:t>
      </w:r>
      <w:r>
        <w:rPr/>
        <w:t>;</w:t>
      </w:r>
    </w:p>
    <w:p>
      <w:pPr>
        <w:pStyle w:val="Normal"/>
        <w:rPr/>
      </w:pPr>
      <w:r>
        <w:rPr/>
        <w:t>曾几何，我们忙于紧张的学业，乐于电脑游戏的刺激，却忘了母亲的深深关怀。</w:t>
      </w:r>
    </w:p>
    <w:p>
      <w:pPr>
        <w:pStyle w:val="Normal"/>
        <w:rPr/>
      </w:pPr>
      <w:r>
        <w:rPr/>
        <w:t>今天，在《妈妈再爱我一次》里，我 深感母亲的伟大，那种完全发自肺腑的爱，我的脑海里涌现出母亲平日操劳的身影。</w:t>
      </w:r>
    </w:p>
    <w:p>
      <w:pPr>
        <w:pStyle w:val="Normal"/>
        <w:rPr/>
      </w:pPr>
      <w:r>
        <w:rPr/>
        <w:t>那个起得比鸡早，干的比牛累的母亲。在尘飞的家具间忙碌，因与水的亲密接触而红肿的双手，不知不觉中褶皱也爬满了双手，细纹停滞在微微扬起的嘴角，鱼尾纹倔强的向眼睛示威……我好想上天申诉，为什么累的总是善良的母亲</w:t>
      </w:r>
      <w:r>
        <w:rPr/>
        <w:t>?</w:t>
      </w:r>
    </w:p>
    <w:p>
      <w:pPr>
        <w:pStyle w:val="Normal"/>
        <w:rPr/>
      </w:pPr>
      <w:r>
        <w:rPr/>
        <w:t>快拿着小强声嘶力竭的喊着：“妈妈我想和你在一起，让我和你在一起吧</w:t>
      </w:r>
      <w:r>
        <w:rPr/>
        <w:t>!”</w:t>
      </w:r>
      <w:r>
        <w:rPr/>
        <w:t>我好渴望我能告诉妈妈，妈妈</w:t>
      </w:r>
      <w:r>
        <w:rPr/>
        <w:t>,</w:t>
      </w:r>
      <w:r>
        <w:rPr/>
        <w:t>您辛苦了</w:t>
      </w:r>
      <w:r>
        <w:rPr/>
        <w:t>!</w:t>
      </w:r>
      <w:r>
        <w:rPr/>
        <w:t>看着电影里的妈妈暗下决心将小强送回去时，原因却仅仅是让他有个好的环境学习。我被她的伟大所感动，我深深的明白：在“母亲”这本词典里，永远找不到“自私”这两个字，母亲是生命里永远保温的一个朴实的词汇</w:t>
      </w:r>
      <w:r>
        <w:rPr/>
        <w:t>!</w:t>
      </w:r>
    </w:p>
    <w:p>
      <w:pPr>
        <w:pStyle w:val="Normal"/>
        <w:rPr/>
      </w:pPr>
      <w:r>
        <w:rPr/>
        <w:t>还记得在残阳如血的傍晚，母亲为了给我送药而满头大汗</w:t>
      </w:r>
      <w:r>
        <w:rPr/>
        <w:t>;</w:t>
      </w:r>
      <w:r>
        <w:rPr/>
        <w:t>还记得中考期间为了让我有个良好的状态，母亲总是半夜还忙着为我煮夜宵</w:t>
      </w:r>
      <w:r>
        <w:rPr/>
        <w:t>;</w:t>
      </w:r>
      <w:r>
        <w:rPr/>
        <w:t>还记得在每个寒冬的夜里，总能发现母亲为我掖被子的身影……</w:t>
      </w:r>
    </w:p>
    <w:p>
      <w:pPr>
        <w:pStyle w:val="Normal"/>
        <w:rPr/>
      </w:pPr>
      <w:r>
        <w:rPr/>
        <w:t>母亲，您为了我而斑白的双鬓是那样的刺眼，而我却还任性的苛求您</w:t>
      </w:r>
      <w:r>
        <w:rPr/>
        <w:t>;</w:t>
      </w:r>
      <w:r>
        <w:rPr/>
        <w:t>母亲，请您原谅我曾经对您的忽视</w:t>
      </w:r>
      <w:r>
        <w:rPr/>
        <w:t>!</w:t>
      </w: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《妈妈在爱我一次》给我的不仅是视觉上的冲击更是心灵上的震撼</w:t>
      </w:r>
      <w:r>
        <w:rPr/>
        <w:t>!</w:t>
      </w:r>
      <w:r>
        <w:rPr/>
        <w:t>它的每一个精彩片段刺激着我的泪腺，更带给我精神上的思考：天下的母亲都如斯般伟大，将她们所有的爱倾注于孩子</w:t>
      </w:r>
      <w:r>
        <w:rPr/>
        <w:t>!</w:t>
      </w:r>
    </w:p>
    <w:p>
      <w:pPr>
        <w:pStyle w:val="Normal"/>
        <w:rPr/>
      </w:pPr>
      <w:r>
        <w:rPr/>
        <w:t>后记：天下所有的子女们请放下你们的倔强，便会发现自己就是世上最幸福的。</w:t>
      </w:r>
    </w:p>
    <w:p>
      <w:pPr>
        <w:pStyle w:val="Normal"/>
        <w:rPr/>
      </w:pPr>
      <w:r>
        <w:rPr/>
        <w:t>学会感恩，是一种生活态度，是一种道德情操。学会发现，其实母亲便是你生命中最美丽的风景。让我们感恩母亲，感受幸福</w:t>
      </w:r>
      <w:r>
        <w:rPr/>
        <w:t>!</w:t>
      </w:r>
    </w:p>
    <w:p>
      <w:pPr>
        <w:pStyle w:val="Heading2"/>
        <w:rPr/>
      </w:pPr>
      <w:bookmarkStart w:id="4" w:name="妈妈再爱我一次观后感500字第4篇"/>
      <w:r>
        <w:rPr/>
        <w:t>妈妈再爱我一次观后感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“</w:t>
      </w:r>
      <w:r>
        <w:rPr/>
        <w:t>世上只有妈妈好，有妈的孩子像块宝……”这首童谣早在好几年前学过，在印象中跟随了好久。</w:t>
      </w:r>
    </w:p>
    <w:p>
      <w:pPr>
        <w:pStyle w:val="Normal"/>
        <w:rPr/>
      </w:pPr>
      <w:r>
        <w:rPr/>
        <w:t>但在看这部影片时，唱出来的不仅仅是歌，而是我们的心声，一个催人泪下的心声。</w:t>
      </w:r>
    </w:p>
    <w:p>
      <w:pPr>
        <w:pStyle w:val="Normal"/>
        <w:rPr/>
      </w:pPr>
      <w:r>
        <w:rPr/>
        <w:t>尽管一开始就知道这是一部很煽情的电影，但是看着看着眼泪就出来了，就像电影中的小强说的那样“我也不想哭，但眼泪就自己流下来了”。尤其是小强的哭声可以说是震憾着每个人的心灵，拉响了人们心底最柔软的那根弦。</w:t>
      </w:r>
    </w:p>
    <w:p>
      <w:pPr>
        <w:pStyle w:val="Normal"/>
        <w:rPr/>
      </w:pPr>
      <w:r>
        <w:rPr/>
        <w:t>以黑色的背景，似乎笼罩着这一层悲哀的情结，尤其小强发烧的那个情节，母亲在黑夜中三步一拜地王爷庙求神灵保佑，其中的漫漫无边的黑不止增加了女主人公行动的难度，更是对其中悲剧情绪的渲染。</w:t>
      </w:r>
    </w:p>
    <w:p>
      <w:pPr>
        <w:pStyle w:val="Normal"/>
        <w:rPr/>
      </w:pPr>
      <w:r>
        <w:rPr/>
        <w:t>母亲三步一拜，额头上流下的鲜血，像烙印一般深深地灼伤观众的眼睛，这滴的鲜血不单单是血，而是虔诚，她和普通母亲一样，期盼着自己的孩子能够康复，但给我们的印象却是她用自己的生命去交换，这样不够伟大吗</w:t>
      </w:r>
      <w:r>
        <w:rPr/>
        <w:t>?</w:t>
      </w:r>
    </w:p>
    <w:p>
      <w:pPr>
        <w:pStyle w:val="Normal"/>
        <w:rPr/>
      </w:pPr>
      <w:r>
        <w:rPr/>
        <w:t>看着看着，感动一次一次在我的心头涌动，泪水一次又一次模糊了我的视线。</w:t>
      </w:r>
    </w:p>
    <w:p>
      <w:pPr>
        <w:pStyle w:val="Normal"/>
        <w:rPr/>
      </w:pPr>
      <w:r>
        <w:rPr/>
        <w:t>听着周围同学们抽搐的声音，心里特感伤。</w:t>
      </w:r>
    </w:p>
    <w:p>
      <w:pPr>
        <w:pStyle w:val="Normal"/>
        <w:rPr/>
      </w:pPr>
      <w:r>
        <w:rPr/>
        <w:t>如今的我们，个个都是父母、爷爷、奶奶的掌上明珠，长辈的宠爱。生活的安逸使我们都忘了学会去感恩。记得小学就学过“谁言寸草心，报得三春晖”，讲的就是感恩，而我们之中又鲜有人做到。</w:t>
      </w:r>
    </w:p>
    <w:p>
      <w:pPr>
        <w:pStyle w:val="Normal"/>
        <w:rPr/>
      </w:pPr>
      <w:r>
        <w:rPr/>
        <w:t>影片中，面对心中的矛盾，她果断地选择了儿子的幸福，这需要多么大的勇气，一个自己含辛茹苦养大并且相依为命，甚至爱孩子超过爱自己的母亲，这样的她不够伟大吗</w:t>
      </w:r>
      <w:r>
        <w:rPr/>
        <w:t>?</w:t>
      </w:r>
    </w:p>
    <w:p>
      <w:pPr>
        <w:pStyle w:val="Normal"/>
        <w:rPr/>
      </w:pPr>
      <w:r>
        <w:rPr/>
        <w:t>生活中的我们享受着父母的呵护，对他们的了解却是极少的，我们的心能够坦荡吗</w:t>
      </w:r>
      <w:r>
        <w:rPr/>
        <w:t>?</w:t>
      </w:r>
      <w:r>
        <w:rPr/>
        <w:t>能够拍着自己的胸膛说自己对父母不曾亏欠吗</w:t>
      </w:r>
      <w:r>
        <w:rPr/>
        <w:t>?</w:t>
      </w:r>
    </w:p>
    <w:p>
      <w:pPr>
        <w:pStyle w:val="Normal"/>
        <w:rPr/>
      </w:pPr>
      <w:r>
        <w:rPr/>
        <w:t>很遗憾，我也没有做到，心里有说不尽的对父母的愧疚，连他们的生日也没记住，甚至他们平时爱吃什么，喜欢什么也不晓得。而且，父母对我们又是悉心地照顾，愧疚感真的是有增无减呀</w:t>
      </w:r>
      <w:r>
        <w:rPr/>
        <w:t>!</w:t>
      </w:r>
    </w:p>
    <w:p>
      <w:pPr>
        <w:pStyle w:val="Normal"/>
        <w:rPr/>
      </w:pPr>
      <w:r>
        <w:rPr/>
        <w:t>可怜天下父母心</w:t>
      </w:r>
      <w:r>
        <w:rPr/>
        <w:t>!</w:t>
      </w:r>
    </w:p>
    <w:p>
      <w:pPr>
        <w:pStyle w:val="Normal"/>
        <w:rPr/>
      </w:pPr>
      <w:r>
        <w:rPr/>
        <w:t>我们应该多了解父母，体谅他们，关心他们。这是我们做儿女的对父母出的一点微薄之力，报答的还有很多很多。</w:t>
      </w:r>
    </w:p>
    <w:p>
      <w:pPr>
        <w:pStyle w:val="Heading2"/>
        <w:rPr/>
      </w:pPr>
      <w:bookmarkStart w:id="5" w:name="妈妈再爱我一次观后感500字第5篇"/>
      <w:r>
        <w:rPr/>
        <w:t>妈妈再爱我一次观后感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土庙里，案上的烛火晃了晃，红色浓稠的烛水顺着烛柄滴落，一滴一滴的流淌仿佛是自己的心被镐子一锄一锄地，掷击着根根淌出血来。</w:t>
      </w:r>
    </w:p>
    <w:p>
      <w:pPr>
        <w:pStyle w:val="Normal"/>
        <w:rPr/>
      </w:pPr>
      <w:r>
        <w:rPr/>
        <w:t>是谁说的，人活下去，需要一口氧气，在这浑浊拥挤的世界里，她大口大口拼命的呼吸，是为了活下去。</w:t>
      </w:r>
    </w:p>
    <w:p>
      <w:pPr>
        <w:pStyle w:val="Normal"/>
        <w:rPr/>
      </w:pPr>
      <w:r>
        <w:rPr/>
        <w:t>她，黄秋霞为了他的儿子活下去，他是她的脉络，贯注了血与肉，支撑起他的骨骼，是她整个生命，唯一生存的救命的氧气。所以她用尽全身的力气，去奋斗。</w:t>
      </w:r>
    </w:p>
    <w:p>
      <w:pPr>
        <w:pStyle w:val="Normal"/>
        <w:rPr/>
      </w:pPr>
      <w:r>
        <w:rPr/>
        <w:t>案上的烛火明亮了些，映入她的眼帘。她想起那日，她的儿子重病不起，她跪在石板上三步一跪首，五步一叩头，跪着过了小巷，过了弄堂，石铺上点点血液，晕开来化成额头上的腥红。</w:t>
      </w:r>
    </w:p>
    <w:p>
      <w:pPr>
        <w:pStyle w:val="Normal"/>
        <w:rPr/>
      </w:pPr>
      <w:r>
        <w:rPr/>
        <w:t>因为，她是个母亲。所以心甘情愿，历尽艰辛。</w:t>
      </w:r>
    </w:p>
    <w:p>
      <w:pPr>
        <w:pStyle w:val="Normal"/>
        <w:rPr/>
      </w:pPr>
      <w:r>
        <w:rPr/>
        <w:t>电影进入尾声。让我想起种种：</w:t>
      </w:r>
    </w:p>
    <w:p>
      <w:pPr>
        <w:pStyle w:val="Normal"/>
        <w:rPr/>
      </w:pPr>
      <w:r>
        <w:rPr/>
        <w:t>母亲怀胎十月的艰辛。每年的生辰，父亲总会说，“在你欢庆的同时，会有个人曾在生死边缘痛苦的挣扎着过。”我们的欢乐，开心抑或是难过，悲伤。都是母亲给与，她赐给我们生，我们应该感谢</w:t>
      </w:r>
      <w:r>
        <w:rPr/>
        <w:t>!</w:t>
      </w:r>
    </w:p>
    <w:p>
      <w:pPr>
        <w:pStyle w:val="Normal"/>
        <w:rPr/>
      </w:pPr>
      <w:r>
        <w:rPr/>
        <w:t>还记得吗</w:t>
      </w:r>
      <w:r>
        <w:rPr/>
        <w:t>?</w:t>
      </w:r>
      <w:r>
        <w:rPr/>
        <w:t>我们的母亲曾领着我们，从爬行到走路，她怕你磕着，他怕你疼，所以她会把家里的通道两侧摆满被褥或靠枕，她把你前方的障碍都清理掉，她想让你平平安安的，所以即使满头大汗却也是笑着的。而你呢，不知满足的扯着她的发，让他疼痛。</w:t>
      </w:r>
    </w:p>
    <w:p>
      <w:pPr>
        <w:pStyle w:val="Normal"/>
        <w:rPr/>
      </w:pPr>
      <w:r>
        <w:rPr/>
        <w:t>小时候，她一口一口的喂你吃饭，小心翼翼的吹凉些，怕你烫着。可是你却掀起她做的饭菜不合口，嚎嚎大哭起来，吓坏了你的母亲。</w:t>
      </w:r>
    </w:p>
    <w:p>
      <w:pPr>
        <w:pStyle w:val="Normal"/>
        <w:rPr/>
      </w:pPr>
      <w:r>
        <w:rPr/>
        <w:t>还有呢，她帮你洗澡，想要你干干净净，健康的成长。可你，却想玩水，盆里的水，稀稀落落减了她一身，淋了她一身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些，她从不抱怨，她一直都任劳任怨地做一个母亲。</w:t>
      </w:r>
    </w:p>
    <w:p>
      <w:pPr>
        <w:pStyle w:val="Normal"/>
        <w:rPr/>
      </w:pPr>
      <w:r>
        <w:rPr/>
        <w:t>而我们的童年，就这样无所顾及地穿越她的疼痛，享受着富足而饱满的爱。可是，我们要拿什么回报她呢</w:t>
      </w:r>
      <w:r>
        <w:rPr/>
        <w:t>?</w:t>
      </w:r>
    </w:p>
    <w:p>
      <w:pPr>
        <w:pStyle w:val="Normal"/>
        <w:rPr/>
      </w:pPr>
      <w:r>
        <w:rPr/>
        <w:t>母亲节到了，告诉她，你爱她</w:t>
      </w:r>
      <w:r>
        <w:rPr/>
        <w:t>!</w:t>
      </w:r>
    </w:p>
    <w:p>
      <w:pPr>
        <w:pStyle w:val="Heading2"/>
        <w:rPr/>
      </w:pPr>
      <w:bookmarkStart w:id="6" w:name="妈妈再爱我一次观后感500字第6篇"/>
      <w:r>
        <w:rPr/>
        <w:t>妈妈再爱我一次观后感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小强夹带着哭泣的声音仍然回旋在耳边，一次次重复，萦绕着幕幕场景，没有用任何利器，只是看不进摸不着的情感触动了我的心弦，使我慢慢地陷入沉思……</w:t>
      </w:r>
    </w:p>
    <w:p>
      <w:pPr>
        <w:pStyle w:val="Normal"/>
        <w:rPr/>
      </w:pPr>
      <w:r>
        <w:rPr/>
        <w:t>背影模糊了，又清晰了……</w:t>
      </w:r>
    </w:p>
    <w:p>
      <w:pPr>
        <w:pStyle w:val="Normal"/>
        <w:rPr/>
      </w:pPr>
      <w:r>
        <w:rPr/>
        <w:t>初会走路时，是妈妈跟着我的后面，一脸紧张，似乎我一个不小心就会摔倒。</w:t>
      </w:r>
    </w:p>
    <w:p>
      <w:pPr>
        <w:pStyle w:val="Normal"/>
        <w:rPr/>
      </w:pPr>
      <w:r>
        <w:rPr/>
        <w:t>刚步入学堂时，调皮的我总是逃课，不爱写作业，为此妈妈总是一天天的拽着我去幼儿园。幼儿园读完时，我拿了一张“好孩子”的奖状，妈妈兴奋不已，一个劲的夸我，我本来想说每个人都有一张的时候，却又是被她的笑容逼了回去，只好无奈而又心虚的笑笑。</w:t>
      </w:r>
    </w:p>
    <w:p>
      <w:pPr>
        <w:pStyle w:val="Normal"/>
        <w:rPr/>
      </w:pPr>
      <w:r>
        <w:rPr/>
        <w:t>慢慢地我长大了，不再喜欢她全部的爱，我开始叛逆，动不动就发脾气，但是她总是默默的低头。要住寄宿学校了，告别那天，我走了好远还是看见母亲站在门口微笑，我不耐烦的挥挥手，叫她回去，她还在那儿笑嘻嘻的望着我。</w:t>
      </w:r>
    </w:p>
    <w:p>
      <w:pPr>
        <w:pStyle w:val="Normal"/>
        <w:rPr/>
      </w:pPr>
      <w:r>
        <w:rPr/>
        <w:t>离开了妈妈我才知道事情的严重性。衣服要自己洗，还要打扫内务……就连生病，都是喝着苦药，我撒了谎向老师请了个假。</w:t>
      </w:r>
    </w:p>
    <w:p>
      <w:pPr>
        <w:pStyle w:val="Normal"/>
        <w:rPr/>
      </w:pPr>
      <w:r>
        <w:rPr/>
        <w:t>我偷悦地踏上回家的路，远处一个背影正东歪的倒提着一桶水，她停了歇，又没走几步又停了下来，不断地揉着自己的腿，我一惊，不会风湿痛又犯了吧</w:t>
      </w:r>
      <w:r>
        <w:rPr/>
        <w:t>!“</w:t>
      </w:r>
      <w:r>
        <w:rPr/>
        <w:t>妈”我这一叫，妈妈的水桶差点打翻，背影猛的震了一下，我越过她的眼神提起水桶往家走，那时，我感觉有妈妈真好。</w:t>
      </w:r>
    </w:p>
    <w:p>
      <w:pPr>
        <w:pStyle w:val="Normal"/>
        <w:rPr/>
      </w:pPr>
      <w:r>
        <w:rPr/>
        <w:t>曾经无数次听周杰伦唱《听妈妈的话》，但是我却没有去做，反而让她更伤心。</w:t>
      </w:r>
    </w:p>
    <w:p>
      <w:pPr>
        <w:pStyle w:val="Normal"/>
        <w:rPr/>
      </w:pPr>
      <w:r>
        <w:rPr/>
        <w:t>小强望着妈妈渐渐远去的身影，他是那样的恐惧，一道墙，把他们隔在了两个世界，小强盯着妈妈在微风中颤抖的身影，哭泣声不断传来，冲击了我的耳膜，悲伤地望着妈妈消失在地平线的身影的绝望神情，还在我脑海中回映。</w:t>
      </w:r>
    </w:p>
    <w:p>
      <w:pPr>
        <w:pStyle w:val="Normal"/>
        <w:rPr/>
      </w:pPr>
      <w:r>
        <w:rPr/>
        <w:t>都说“落红不是无情物，化作春泥更护花”，但是，我却没有做到儿女应尽的责任，皱纹早已爬上了她的眼角，一股酸意涌上了心头。</w:t>
      </w:r>
    </w:p>
    <w:p>
      <w:pPr>
        <w:pStyle w:val="Normal"/>
        <w:rPr/>
      </w:pPr>
      <w:r>
        <w:rPr/>
        <w:t>“</w:t>
      </w:r>
      <w:r>
        <w:rPr/>
        <w:t>妈，你别做了，我来吧</w:t>
      </w:r>
      <w:r>
        <w:rPr/>
        <w:t>!”</w:t>
      </w:r>
    </w:p>
    <w:p>
      <w:pPr>
        <w:pStyle w:val="Normal"/>
        <w:rPr/>
      </w:pPr>
      <w:r>
        <w:rPr/>
        <w:t>不知从什么时候起，我已变成了一只勤劳的小蜜蜂了。</w:t>
      </w:r>
    </w:p>
    <w:p>
      <w:pPr>
        <w:pStyle w:val="Normal"/>
        <w:rPr/>
      </w:pPr>
      <w:r>
        <w:rPr/>
        <w:t>无言情下皆母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党员筑梦中国纪录片观后感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收看</w:t>
        </w:r>
        <w:r>
          <w:rPr>
            <w:rStyle w:val="Link"/>
          </w:rPr>
          <w:t>2023“</w:t>
        </w:r>
        <w:r>
          <w:rPr>
            <w:rStyle w:val="Link"/>
          </w:rPr>
          <w:t>百名法学家百场报告会”活动直播观后感最新精选两千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两会观后感及心得教师党员观后感及心得体会 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观看中国纪念抗日战争胜利</w:t>
        </w:r>
        <w:r>
          <w:rPr>
            <w:rStyle w:val="Link"/>
          </w:rPr>
          <w:t>70</w:t>
        </w:r>
        <w:r>
          <w:rPr>
            <w:rStyle w:val="Link"/>
          </w:rPr>
          <w:t>周年大阅兵的录像片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年大学习第九季第四期观后感学习心得精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《乡村振兴之路》观后感【推荐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优秀共产党员张富清先进事迹的优秀观后感心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最新不忘初心《榜样</w:t>
        </w:r>
        <w:r>
          <w:rPr>
            <w:rStyle w:val="Link"/>
          </w:rPr>
          <w:t>4</w:t>
        </w:r>
        <w:r>
          <w:rPr>
            <w:rStyle w:val="Link"/>
          </w:rPr>
          <w:t>》观后心得体会</w:t>
        </w:r>
        <w:r>
          <w:rPr>
            <w:rStyle w:val="Link"/>
          </w:rPr>
          <w:t>_</w:t>
        </w:r>
        <w:r>
          <w:rPr>
            <w:rStyle w:val="Link"/>
          </w:rPr>
          <w:t>榜样</w:t>
        </w:r>
        <w:r>
          <w:rPr>
            <w:rStyle w:val="Link"/>
          </w:rPr>
          <w:t>4</w:t>
        </w:r>
        <w:r>
          <w:rPr>
            <w:rStyle w:val="Link"/>
          </w:rPr>
          <w:t>观后感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年大学习第九季第三期观后感体会最新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开学心理健康第一课观后感学习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290.html" TargetMode="External"/><Relationship Id="rId3" Type="http://schemas.openxmlformats.org/officeDocument/2006/relationships/hyperlink" Target="https://www.pixue.com/cont-239847.html" TargetMode="External"/><Relationship Id="rId4" Type="http://schemas.openxmlformats.org/officeDocument/2006/relationships/hyperlink" Target="https://www.pixue.com/cont-239481.html" TargetMode="External"/><Relationship Id="rId5" Type="http://schemas.openxmlformats.org/officeDocument/2006/relationships/hyperlink" Target="https://www.pixue.com/cont-239469.html" TargetMode="External"/><Relationship Id="rId6" Type="http://schemas.openxmlformats.org/officeDocument/2006/relationships/hyperlink" Target="https://www.pixue.com/cont-239417.html" TargetMode="External"/><Relationship Id="rId7" Type="http://schemas.openxmlformats.org/officeDocument/2006/relationships/hyperlink" Target="https://www.pixue.com/cont-239241.html" TargetMode="External"/><Relationship Id="rId8" Type="http://schemas.openxmlformats.org/officeDocument/2006/relationships/hyperlink" Target="https://www.pixue.com/cont-238040.html" TargetMode="External"/><Relationship Id="rId9" Type="http://schemas.openxmlformats.org/officeDocument/2006/relationships/hyperlink" Target="https://www.pixue.com/cont-236796.html" TargetMode="External"/><Relationship Id="rId10" Type="http://schemas.openxmlformats.org/officeDocument/2006/relationships/hyperlink" Target="https://www.pixue.com/cont-236718.html" TargetMode="External"/><Relationship Id="rId11" Type="http://schemas.openxmlformats.org/officeDocument/2006/relationships/hyperlink" Target="https://www.pixue.com/cont-2364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