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鉴定范文精选"/>
      <w:r>
        <w:rPr/>
        <w:t>公安鉴定范文精选</w:t>
      </w:r>
      <w:bookmarkEnd w:id="0"/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11</w:t>
      </w:r>
      <w:r>
        <w:rPr/>
        <w:t>月到</w:t>
      </w:r>
      <w:r>
        <w:rPr/>
        <w:t>_</w:t>
      </w:r>
      <w:r>
        <w:rPr/>
        <w:t>公安局工作以来，在领导的关心和同志们的帮助下，自己尽职尽责完成各级领导交办的各项工作，现就各方面的情况自我鉴定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：</w:t>
      </w:r>
    </w:p>
    <w:p>
      <w:pPr>
        <w:pStyle w:val="Normal"/>
        <w:rPr/>
      </w:pPr>
      <w:r>
        <w:rPr/>
        <w:t>坚持四项基本原则，遵纪守法，拥护党的各项方针政策，认真学习马列主义，毛泽东思想，邓小平理论，江泽民同志的三个代表重要思想，积极学习贯彻落实科学发展发展观重要思想，牢固树立全心全意为人民服务的宗旨和正确的世界观、人生观、价值观，使自己思想认识和自身素质都有了新的提高。通过</w:t>
      </w:r>
      <w:r>
        <w:rPr/>
        <w:t>20_</w:t>
      </w:r>
      <w:r>
        <w:rPr/>
        <w:t>年</w:t>
      </w:r>
      <w:r>
        <w:rPr/>
        <w:t>8</w:t>
      </w:r>
      <w:r>
        <w:rPr/>
        <w:t>月的公务员入职培训，使我对公务员的工作性质有了大致的了解，对公务员必须遵守的规章制度以及办事准则有了明确认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上：</w:t>
      </w:r>
    </w:p>
    <w:p>
      <w:pPr>
        <w:pStyle w:val="Normal"/>
        <w:rPr/>
      </w:pPr>
      <w:r>
        <w:rPr/>
        <w:t>我坚持一边工作一边学习，努力夯实专业基础，扩大知识面，力求更好的完成自己的本职工作，主要表现在：</w:t>
      </w:r>
      <w:r>
        <w:rPr/>
        <w:t>1</w:t>
      </w:r>
      <w:r>
        <w:rPr/>
        <w:t>、认真向同事学习，不断总结，提高自我。因为公安工作专业性强，社会面广，对自身素质要求特别严格，作为一名刚参加公安工作的新任民警，只有不断去学习，不断总结才能够提高自身的业务水平，才能符合新时期公安工作的要求。</w:t>
      </w:r>
      <w:r>
        <w:rPr/>
        <w:t>2</w:t>
      </w:r>
      <w:r>
        <w:rPr/>
        <w:t>、恪尽职守，发扬攻坚克难、连续战斗的精神，做好本职工作，不断超越自我。公安工作作为一项关系社会安危的重要工作，作为这项工作的坚定执行者，就必须做到恪尽职守，发扬攻坚克难、连续战斗的精神，做好本职工作，不断超越自我，因此，在侦办</w:t>
      </w:r>
      <w:r>
        <w:rPr/>
        <w:t>_</w:t>
      </w:r>
      <w:r>
        <w:rPr/>
        <w:t>案中我凭着恪尽职守，发扬攻坚克难、连续战斗的精神，被</w:t>
      </w:r>
      <w:r>
        <w:rPr/>
        <w:t>_</w:t>
      </w:r>
      <w:r>
        <w:rPr/>
        <w:t>公安局记个人三等功一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足之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参加工作，缺乏工作经验，特别是在群众基础工作、公安业务等方面尚有些欠缺与不足，今后，我一定会勤奋工作，进一步加强学习，不断的提高自身综合素质，为</w:t>
      </w:r>
      <w:r>
        <w:rPr/>
        <w:t>_</w:t>
      </w:r>
      <w:r>
        <w:rPr/>
        <w:t>公安工作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