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驾驶员管理制度"/>
      <w:r>
        <w:rPr/>
        <w:t>企业驾驶员管理制度</w:t>
      </w:r>
      <w:bookmarkEnd w:id="0"/>
    </w:p>
    <w:p>
      <w:pPr>
        <w:pStyle w:val="Normal"/>
        <w:rPr/>
      </w:pPr>
      <w:r>
        <w:rPr/>
        <w:t>为进一步规范驾驶员管理，力求安全、节约、高效，更好地为局机关工作服务，特制定本制度。</w:t>
      </w:r>
    </w:p>
    <w:p>
      <w:pPr>
        <w:pStyle w:val="Normal"/>
        <w:rPr/>
      </w:pPr>
      <w:r>
        <w:rPr/>
        <w:t>一、驾驶员必须严格遵守道路交通法规。自觉参加安全学习活动，增强安全意识，要时时、事事、处处注意行驶安全，防止交通事故发生。</w:t>
      </w:r>
    </w:p>
    <w:p>
      <w:pPr>
        <w:pStyle w:val="Normal"/>
        <w:rPr/>
      </w:pPr>
      <w:r>
        <w:rPr/>
        <w:t>二、驾驶员要爱岗敬业，热情服务。做到出车准点、礼貌待人。要爱车、护车，及时检查、清洗、保养和修理车辆，保持车容整洁，车况良好。</w:t>
      </w:r>
    </w:p>
    <w:p>
      <w:pPr>
        <w:pStyle w:val="Normal"/>
        <w:rPr/>
      </w:pPr>
      <w:r>
        <w:rPr/>
        <w:t>三、驾驶员行车时，要集中精力开车，无特殊情况不得使用手机。要保持车上备用胎、维修工具等必备用品的良好使用，长途出差时，要配备好急用药品、饮用水等相应物品，确保行车顺利。</w:t>
      </w:r>
    </w:p>
    <w:p>
      <w:pPr>
        <w:pStyle w:val="Normal"/>
        <w:rPr/>
      </w:pPr>
      <w:r>
        <w:rPr/>
        <w:t>四、驾驶员不得擅自出车或将车辆转借给他人使用。驾驶员应自觉服从办公室的统一调度。出车须持有办公室签发的派车单或经办公室相关人员通知，出车时应及时做好《出车登记》。对无派车单出车或擅自改变派车单指令、绕道、变更地点、推迟返回等行为，均视为私自出车。发现违规私自出车者，除批评教育外，还要视情给予经济处罚和行政处分。特殊情况用车，可以先口头请示，经办公室同意后出车，事后补办派车单。</w:t>
      </w:r>
    </w:p>
    <w:p>
      <w:pPr>
        <w:pStyle w:val="Normal"/>
        <w:rPr/>
      </w:pPr>
      <w:r>
        <w:rPr/>
        <w:t>五、驾驶员无出车任务时，不得随意串岗、离岗。要根据办公室的安排协助做好其他工作。要保证手机、小灵通正常开通，及时回复办公室呼叫，贻误工作的要追究责任。</w:t>
      </w:r>
    </w:p>
    <w:p>
      <w:pPr>
        <w:pStyle w:val="Normal"/>
        <w:rPr/>
      </w:pPr>
      <w:r>
        <w:rPr/>
        <w:t>六、驾驶员因违章而发生的罚款，一律不予报销。因违章被公安交通管理部门记分的，要相应扣去平时考核分。</w:t>
      </w:r>
    </w:p>
    <w:p>
      <w:pPr>
        <w:pStyle w:val="Normal"/>
        <w:rPr/>
      </w:pPr>
      <w:r>
        <w:rPr/>
        <w:t>七、加强对驾驶员车辆油耗的考核。驾驶员按月如实、准确填报行驶里程及油耗量，办公室综合季节、路况等因素合理确定每辆车的百公里耗油标准，以此作为驾驶员月度考核评优的依据，并对节油效果明显的驾驶员给予相应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加强监督考核。对违反制度者，按局机关工作人员平时考核办法作扣分处理，并视情节及认识情况给予待岗、下岗培训乃至开除等行政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