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喷防晒喷雾还是隔离霜好"/>
      <w:r>
        <w:rPr/>
        <w:t>先喷防晒喷雾还是隔离霜好</w:t>
      </w:r>
      <w:bookmarkEnd w:id="0"/>
    </w:p>
    <w:p>
      <w:pPr>
        <w:pStyle w:val="Normal"/>
        <w:rPr/>
      </w:pPr>
      <w:r>
        <w:rPr>
          <w:b/>
        </w:rPr>
        <w:t>防晒喷雾和隔离霜哪个先用 防晒喷雾先用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先用防晒喷雾，再用隔离霜。</w:t>
      </w:r>
    </w:p>
    <w:p>
      <w:pPr>
        <w:pStyle w:val="Normal"/>
        <w:rPr/>
      </w:pPr>
      <w:r>
        <w:rPr/>
        <w:t>2</w:t>
      </w:r>
      <w:r>
        <w:rPr/>
        <w:t>、防晒喷雾和防晒霜的本质一样，都是添加了防晒剂的防晒产品，只不过使用方法从涂抹变为了喷洒，但仍旧是具有保护皮肤不被晒黑晒伤的作用，而隔离霜的作用也是保护皮肤的，但主要是隔离彩妆对皮肤的伤害，因此防晒喷雾因靠近皮肤一面，而隔离霜因靠近彩妆一面，所以先用防晒喷雾，后用隔离霜。</w:t>
      </w:r>
    </w:p>
    <w:p>
      <w:pPr>
        <w:pStyle w:val="Normal"/>
        <w:rPr/>
      </w:pPr>
      <w:r>
        <w:rPr>
          <w:b/>
        </w:rPr>
        <w:t>隔离喷雾和防晒霜先用哪个比较好？</w:t>
      </w:r>
    </w:p>
    <w:p>
      <w:pPr>
        <w:pStyle w:val="Normal"/>
        <w:rPr/>
      </w:pPr>
      <w:r>
        <w:rPr/>
        <w:t>先防晒后隔离。防晒霜属于护肤品，是为了保护皮肤不被紫外线晒伤，应在护肤的最后一步使用，而隔离霜属于化妆品，是为了隔离彩妆产品以及空气中的粉尘对皮肤的伤害，应在化妆的第一步使用。</w:t>
      </w:r>
    </w:p>
    <w:p>
      <w:pPr>
        <w:pStyle w:val="Normal"/>
        <w:rPr/>
      </w:pPr>
      <w:r>
        <w:rPr/>
        <w:t>防晒霜的作用：</w:t>
      </w:r>
    </w:p>
    <w:p>
      <w:pPr>
        <w:pStyle w:val="Normal"/>
        <w:rPr/>
      </w:pPr>
      <w:r>
        <w:rPr/>
        <w:t>顾名思义，防晒霜的作用就是用来加强皮肤防晒，抵御紫外线对皮肤的侵害。通常防晒霜有乳液质地，和喷雾质地，大家可以根据自己的需求来使用。</w:t>
      </w:r>
    </w:p>
    <w:p>
      <w:pPr>
        <w:pStyle w:val="Normal"/>
        <w:rPr/>
      </w:pPr>
      <w:r>
        <w:rPr/>
        <w:t>一般面部防晒霜通常为乳液形态，主要是喷雾瓶直接对着面部，容易喷到眼睛里，还可能由于按压角度问题使肌肤冻伤。</w:t>
      </w:r>
    </w:p>
    <w:p>
      <w:pPr>
        <w:pStyle w:val="Normal"/>
        <w:rPr/>
      </w:pPr>
      <w:r>
        <w:rPr/>
        <w:t>防晒喷雾通常用于身体防晒，裸露的胳膊、腿部、背部、颈部，都可以使用。长期的户外运动、户外工作，一般都少不了一瓶质地清爽的防晒喷雾，如果是在海边游玩，或者是游泳、漂流、水上乐园等活动，还需要选择一款防水防汗的喷雾剂。</w:t>
      </w:r>
    </w:p>
    <w:p>
      <w:pPr>
        <w:pStyle w:val="Normal"/>
        <w:rPr/>
      </w:pPr>
      <w:r>
        <w:rPr/>
        <w:t>防晒喷雾在使用时，需要将喷雾瓶先摇匀，再垂直往肌肤上喷，并且应与皮肤保持</w:t>
      </w:r>
      <w:r>
        <w:rPr/>
        <w:t>10cm</w:t>
      </w:r>
      <w:r>
        <w:rPr/>
        <w:t>以上的距离，避免因喷雾压缩时突然喷出伤害到皮肤。</w:t>
      </w:r>
    </w:p>
    <w:p>
      <w:pPr>
        <w:pStyle w:val="Normal"/>
        <w:rPr/>
      </w:pPr>
      <w:r>
        <w:rPr/>
        <w:t>隔离霜的作用：</w:t>
      </w:r>
    </w:p>
    <w:p>
      <w:pPr>
        <w:pStyle w:val="Normal"/>
        <w:rPr/>
      </w:pPr>
      <w:r>
        <w:rPr/>
        <w:t>有一些不习惯化妆的人，通常会忽略隔离霜的作用，以为隔离霜就是用来隔离化妆品的，其实不然。隔离霜能对皮肤形成一种保护膜，隔绝空气中的粉尘，以及其他污染物，对皮肤有一定的保护，所以即使不化妆，也是可以涂抹隔离霜的。</w:t>
      </w:r>
      <w:r>
        <w:rPr/>
        <w:t>#</w:t>
      </w:r>
      <w:r>
        <w:rPr/>
        <w:t>隔离霜</w:t>
      </w:r>
      <w:r>
        <w:rPr/>
        <w:t>#</w:t>
      </w:r>
    </w:p>
    <w:p>
      <w:pPr>
        <w:pStyle w:val="Normal"/>
        <w:rPr/>
      </w:pPr>
      <w:r>
        <w:rPr/>
        <w:t>隔离霜有不同颜色，分别对应不同的肤色，一般皮肤较为白亮的，可以选择“象牙色”的自然色隔离霜；皮肤暗黄的人群，可以选择紫色隔离霜，有助于提亮肤色；而皮肤有红血丝、肤色不均匀的人群，一般可以选择绿色隔离霜，能调节肤色。炎炎夏日逐渐逼近，外面紫外线越来越强烈，年轻女孩子们也开始积极涂防晒。但是，不少小仙女连基础护肤美妆步骤都搞错，不知道隔离和防晒哪个先用。结果到最后，防晒没少涂，皮肤还是被晒黑不少。</w:t>
      </w:r>
    </w:p>
    <w:p>
      <w:pPr>
        <w:pStyle w:val="Normal"/>
        <w:rPr/>
      </w:pPr>
      <w:r>
        <w:rPr/>
        <w:t>要明白隔离和防晒哪个先用，就要先了解隔离和防晒的区别。防晒霜顾名思义，它的主要作用就是防晒，减少紫外线对皮肤的刺激和伤害，防止肌肤被晒黑、老化。隔离的主要作用是帮助后续上粉底更服帖，它是上妆的小助手。针对不同的肤质，一些隔离可以滋润皮肤，而另外一些则具有控油防脱妆的作用。此外，有些隔离带有防晒功能，有一定防护紫外线的能力，不过防晒指数都比较低，不能代替防晒使用。那么，隔离和防晒哪个先用呢？小仙女们只需要记住这句话，防晒是护肤的最后一步，隔离是彩妆的头一步。护肤顺序错误，涂再贵的护肤品都是白搭啊。俗话说好马配好鞍，当仙女们掌握了隔离防晒常识后，自然需要好用的产品来做到活学活用，接下来就由小编推荐几款“好鞍”。</w:t>
      </w:r>
    </w:p>
    <w:p>
      <w:pPr>
        <w:pStyle w:val="Normal"/>
        <w:rPr/>
      </w:pPr>
      <w:r>
        <w:rPr/>
        <w:t>No.1</w:t>
      </w:r>
      <w:r>
        <w:rPr/>
        <w:t>：</w:t>
      </w:r>
      <w:r>
        <w:rPr/>
        <w:t>Olay</w:t>
      </w:r>
      <w:r>
        <w:rPr/>
        <w:t>小白伞防晒霜</w:t>
      </w:r>
    </w:p>
    <w:p>
      <w:pPr>
        <w:pStyle w:val="Normal"/>
        <w:rPr/>
      </w:pPr>
      <w:r>
        <w:rPr/>
        <w:t>一般来说，在夏天需要用高倍防晒才能抵御猛烈阳光对肌肤的伤害。</w:t>
      </w:r>
      <w:r>
        <w:rPr/>
        <w:t>Olay</w:t>
      </w:r>
      <w:r>
        <w:rPr/>
        <w:t>小白伞防晒指数有</w:t>
      </w:r>
      <w:r>
        <w:rPr/>
        <w:t>SPF50</w:t>
      </w:r>
      <w:r>
        <w:rPr/>
        <w:t>＋</w:t>
      </w:r>
      <w:r>
        <w:rPr/>
        <w:t>/PA</w:t>
      </w:r>
      <w:r>
        <w:rPr/>
        <w:t>＋＋＋</w:t>
      </w:r>
      <w:r>
        <w:rPr/>
        <w:t>+</w:t>
      </w:r>
      <w:r>
        <w:rPr/>
        <w:t>，日常通勤完全够用，即使是户外出行带上它也会很安心。在成分上，小白伞加入了烟酰胺、海藻糖和白茶精萃，这些成分可以修护肌肤，增强肌肤屏障，可以说小白伞真的是做到防晒养肤两手抓了。除了这两大优点，小白伞还能起到妆前隔离的作用哦。因为有空气触融科技的加持，所以小白伞成膜不仅速度快，而且轻薄均匀，涂抹之后不需要等待很长时间就能进行后续上妆了。而且使用它以后再化妆，妆容也会变得更加服帖持久，完全可以直接省略隔离霜这个化妆步骤。一瓶就能满足三个需求，</w:t>
      </w:r>
      <w:r>
        <w:rPr/>
        <w:t>Olay</w:t>
      </w:r>
      <w:r>
        <w:rPr/>
        <w:t>小白伞真的太让人心动了！</w:t>
      </w:r>
    </w:p>
    <w:p>
      <w:pPr>
        <w:pStyle w:val="Normal"/>
        <w:rPr/>
      </w:pPr>
      <w:r>
        <w:rPr/>
        <w:t>No.2</w:t>
      </w:r>
      <w:r>
        <w:rPr/>
        <w:t>：碧柔防晒霜</w:t>
      </w:r>
    </w:p>
    <w:p>
      <w:pPr>
        <w:pStyle w:val="Normal"/>
        <w:rPr/>
      </w:pPr>
      <w:r>
        <w:rPr/>
        <w:t>碧柔防晒霜真的太适合平民窟少女了。</w:t>
      </w:r>
      <w:r>
        <w:rPr/>
        <w:t>60</w:t>
      </w:r>
      <w:r>
        <w:rPr/>
        <w:t>块钱</w:t>
      </w:r>
      <w:r>
        <w:rPr/>
        <w:t>60g</w:t>
      </w:r>
      <w:r>
        <w:rPr/>
        <w:t>，价格可以说是便宜大碗。</w:t>
      </w:r>
      <w:r>
        <w:rPr/>
        <w:t>SPF30/ PA+++</w:t>
      </w:r>
      <w:r>
        <w:rPr/>
        <w:t>这样的防晒指数基本上可以满足妹子们上下班的基础防晒需求。研究了下这款防晒成分表，发现里面加入了玻尿酸和多种柑橘类保湿提取物</w:t>
      </w:r>
      <w:r>
        <w:rPr/>
        <w:t>,</w:t>
      </w:r>
      <w:r>
        <w:rPr/>
        <w:t>这几种成分都是补水的，对干皮的妹子还是很友好的。</w:t>
      </w:r>
    </w:p>
    <w:p>
      <w:pPr>
        <w:pStyle w:val="Normal"/>
        <w:rPr/>
      </w:pPr>
      <w:r>
        <w:rPr/>
        <w:t>No.3</w:t>
      </w:r>
      <w:r>
        <w:rPr/>
        <w:t>：</w:t>
      </w:r>
      <w:r>
        <w:rPr/>
        <w:t>CPB</w:t>
      </w:r>
      <w:r>
        <w:rPr/>
        <w:t>长管隔离</w:t>
      </w:r>
    </w:p>
    <w:p>
      <w:pPr>
        <w:pStyle w:val="Normal"/>
        <w:rPr/>
      </w:pPr>
      <w:r>
        <w:rPr/>
        <w:t>大油皮用了</w:t>
      </w:r>
      <w:r>
        <w:rPr/>
        <w:t>cpb</w:t>
      </w:r>
      <w:r>
        <w:rPr/>
        <w:t>长管隔离后的感受只有一个，那就是就是“转油为光”。不涂</w:t>
      </w:r>
      <w:r>
        <w:rPr/>
        <w:t>cpb</w:t>
      </w:r>
      <w:r>
        <w:rPr/>
        <w:t>的时候脸油的像“猪刚鬣”，上妆前涂上它，皮肤就像嘭起来一样，水嫩透光的。妹子们如果没时间化妆，不化妆的就擦这一个隔离，后续可以涂个粉饼或者散粉，妆效就很好了。</w:t>
      </w:r>
    </w:p>
    <w:p>
      <w:pPr>
        <w:pStyle w:val="Normal"/>
        <w:rPr/>
      </w:pPr>
      <w:r>
        <w:rPr/>
        <w:t>No.4</w:t>
      </w:r>
      <w:r>
        <w:rPr/>
        <w:t>：娜丽丝防晒喷雾</w:t>
      </w:r>
    </w:p>
    <w:p>
      <w:pPr>
        <w:pStyle w:val="Normal"/>
        <w:rPr/>
      </w:pPr>
      <w:r>
        <w:rPr/>
        <w:t>娜丽丝防晒喷雾肤感还不错，上脸是那种水水润润的，和乳液一起用也没有出现打架的情况。它家防晒成分里添加了芦荟萃取物、胶原蛋白、玻尿酸这些成分，防晒同时可以让皮肤保持水润</w:t>
      </w:r>
      <w:r>
        <w:rPr/>
        <w:t>q</w:t>
      </w:r>
      <w:r>
        <w:rPr/>
        <w:t>弹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