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的个人心得体会精选范文"/>
      <w:r>
        <w:rPr/>
        <w:t>创新的个人心得体会精选范文</w:t>
      </w:r>
      <w:bookmarkEnd w:id="0"/>
    </w:p>
    <w:p>
      <w:pPr>
        <w:pStyle w:val="Normal"/>
        <w:rPr/>
      </w:pPr>
      <w:r>
        <w:rPr/>
        <w:t>在变幻莫测、充满竞争的市场经济中，企业家的思维定势带来的经营后果，有时却是异常惨重的。</w:t>
      </w:r>
      <w:r>
        <w:rPr/>
        <w:t>1913</w:t>
      </w:r>
      <w:r>
        <w:rPr/>
        <w:t>年美国著名企业家亨利</w:t>
      </w:r>
      <w:r>
        <w:rPr/>
        <w:t>·</w:t>
      </w:r>
      <w:r>
        <w:rPr/>
        <w:t>福特受屠宰流水作业的启发，设计了汽车装配流水线，能过标准化零部件和高架供应线，大批量生产统一规格的黑色“</w:t>
      </w:r>
      <w:r>
        <w:rPr/>
        <w:t>T”</w:t>
      </w:r>
      <w:r>
        <w:rPr/>
        <w:t>型车。这一在福特脑中酝酿了整整</w:t>
      </w:r>
      <w:r>
        <w:rPr/>
        <w:t>10</w:t>
      </w:r>
      <w:r>
        <w:rPr/>
        <w:t>年的创新思维，诞生了管理史上著名的“福特制”。它开创了一个新的工业生产技术时代，也使福特成为一度占有</w:t>
      </w:r>
      <w:r>
        <w:rPr/>
        <w:t>68%</w:t>
      </w:r>
      <w:r>
        <w:rPr/>
        <w:t>世界汽车市场的“汽车大王”。但是，福特在陶醉于他创新思维所取得的巨大成就的同时，也在大脑中埋下了“思维定势”的种子，居然公开宣称，福特公司从此以后只生产黑色的</w:t>
      </w:r>
      <w:r>
        <w:rPr/>
        <w:t>T</w:t>
      </w:r>
      <w:r>
        <w:rPr/>
        <w:t>型车。当美国汽车市场渐趋饱和，早期购车人需要更新车辆，对汽车的档次、性能、外观有了更高要求时，福特的“思维定势”使他大吃苦头。美国另一著名企业家、通用汽车公司总裁斯隆看到福特产品单一、款式陈旧这一致命弱点设计制造出不同价格档次的汽车，并且首创了“分期付款、旧车折旧、年年换代、密封车身”的汽车生产四原则，一举击败福特，登上了世界第一汽车制造企业的宝座。斯隆的思维创新击败了福特由思维创新退化而来的思维定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创新是一种打破了常规的、具有创见意义的思维，思维创新的本质旨在适应市场、开拓市场和引导市场的应变性思维。美国著名管理学家彼得</w:t>
      </w:r>
      <w:r>
        <w:rPr/>
        <w:t>·</w:t>
      </w:r>
      <w:r>
        <w:rPr/>
        <w:t>德鲁克说过“市场经济是一种开拓进取型的经济，因而创新是一种最宝贵的企业家精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