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育儿心得体会"/>
      <w:r>
        <w:rPr/>
        <w:t>小学生家长育儿心得体会</w:t>
      </w:r>
      <w:bookmarkEnd w:id="0"/>
    </w:p>
    <w:p>
      <w:pPr>
        <w:pStyle w:val="Normal"/>
        <w:rPr/>
      </w:pPr>
      <w:r>
        <w:rPr/>
        <w:t>小学是孩子一生学习的起始阶段，是孩子成长中的一件大事。这个时段对孩子的成长尤为重要。所以家长要做好孩子健康成长的引导者，培养孩子良好的学习习惯。良好的开始已是成功的一半。那么，孩子进入小学后，如何让孩子快乐学习、健康成长呢</w:t>
      </w:r>
      <w:r>
        <w:rPr/>
        <w:t>?</w:t>
      </w:r>
      <w:r>
        <w:rPr/>
        <w:t>下面，我以学者的身份谈谈自己对女儿成长的几点看法</w:t>
      </w:r>
      <w:r>
        <w:rPr/>
        <w:t>;</w:t>
      </w:r>
    </w:p>
    <w:p>
      <w:pPr>
        <w:pStyle w:val="Normal"/>
        <w:rPr/>
      </w:pPr>
      <w:r>
        <w:rPr/>
        <w:t>一、家长的角色定位</w:t>
      </w:r>
    </w:p>
    <w:p>
      <w:pPr>
        <w:pStyle w:val="Normal"/>
        <w:rPr/>
      </w:pPr>
      <w:r>
        <w:rPr/>
        <w:t>父母是孩子的第一任老师，是孩子最好的榜样。所以父母要把握好角色的位置，要处理好与孩子的关系，尊重孩子，尽量拉近和孩子间的距离，做孩子的良师益友。在教育孩子前，父母先统一思想、统一态度，既在教育上做到统一，又维护了父母在孩子心中的形象。同时，在生活中，父母要注意自己的言行举止，有错就改，随时做好孩子的榜样，让自己的德行成为孩子衡量行为的标尺，让孩子觉得爸爸妈妈是值得学习的对象。</w:t>
      </w:r>
    </w:p>
    <w:p>
      <w:pPr>
        <w:pStyle w:val="Normal"/>
        <w:rPr/>
      </w:pPr>
      <w:r>
        <w:rPr/>
        <w:t>二、教孩子学会做人的道理、尊重孩子</w:t>
      </w:r>
    </w:p>
    <w:p>
      <w:pPr>
        <w:pStyle w:val="Normal"/>
        <w:rPr/>
      </w:pPr>
      <w:r>
        <w:rPr/>
        <w:t>无论将来孩子做什么工作，首先应学会做人的道理，有修养，让孩子学会明辨是非。我们要善于鼓励孩子说出她们自己的想法，特别是有关孩子自己学习方面的事情，尽量理解孩子的感受。在同孩子沟通的过程中，父母一定要有耐心，不管孩子说什么，尽量让孩子说完，并且要表现出对孩子所说的话的兴趣。</w:t>
      </w:r>
    </w:p>
    <w:p>
      <w:pPr>
        <w:pStyle w:val="Normal"/>
        <w:rPr/>
      </w:pPr>
      <w:r>
        <w:rPr/>
        <w:t>在生活中，我很注重培养孩子的独立性和生活处理能力，要给孩子锻炼的机会，让她独立完成老师布置的力所能及的事情，在放假时做力所能及的家务，如：擦桌子、拖地、洗碗、浇花等。这样也锻炼了她爱动手的习惯，也知道父母平时的辛苦，从而懂得感恩。</w:t>
      </w:r>
    </w:p>
    <w:p>
      <w:pPr>
        <w:pStyle w:val="Normal"/>
        <w:rPr/>
      </w:pPr>
      <w:r>
        <w:rPr/>
        <w:t>三、让孩子快乐学习、健康成长</w:t>
      </w:r>
    </w:p>
    <w:p>
      <w:pPr>
        <w:pStyle w:val="Normal"/>
        <w:rPr/>
      </w:pPr>
      <w:r>
        <w:rPr/>
        <w:t>我认为，首先培养孩子良好的学习习惯，孩子上学后，学习成了主要活动。尤其要注意培养孩子的学习兴趣、学习热情。孩子遇到问题时让她自己先思考，培养孩子爱动脑筋的习惯。问题的最好结果是由她的嘴巴说出答案或亲手完成。不能让孩子遇到问题就问人，产生依赖性，不肯动脑筋。引导孩子合理安排学习时间和作息时间。比如：放学回家做作业、做完一科到另一科，有不明就问，全部做完就检查，要预习就预习。引导得力、孩子配合，这就是我要的效果。</w:t>
      </w:r>
    </w:p>
    <w:p>
      <w:pPr>
        <w:pStyle w:val="Normal"/>
        <w:rPr/>
      </w:pPr>
      <w:r>
        <w:rPr/>
        <w:t>多参加一些活动能增长孩子的各方面见识。特别是体育活动，体育活动是连接人的综合能力。活动包括一些兴趣如：篮球、羽毛球、表演、游泳等</w:t>
      </w:r>
      <w:r>
        <w:rPr/>
        <w:t>;</w:t>
      </w:r>
      <w:r>
        <w:rPr/>
        <w:t>也包括旅游、户外活动</w:t>
      </w:r>
      <w:r>
        <w:rPr/>
        <w:t>------</w:t>
      </w:r>
      <w:r>
        <w:rPr/>
        <w:t>所以只要我们有时间都尽量陪伴孩子。让孩子在活动中锻炼身体，增强体质、胆量逐步让她养成思维活跃、胆大有主见、活泼开朗的人。我希望我女儿德、智、体平衡发展。</w:t>
      </w:r>
    </w:p>
    <w:p>
      <w:pPr>
        <w:pStyle w:val="Normal"/>
        <w:rPr/>
      </w:pPr>
      <w:r>
        <w:rPr/>
        <w:t>四、正确的心理教育</w:t>
      </w:r>
    </w:p>
    <w:p>
      <w:pPr>
        <w:pStyle w:val="Normal"/>
        <w:rPr/>
      </w:pPr>
      <w:r>
        <w:rPr/>
        <w:t>正确的心理素质教育对身处激烈竞争环境中的孩子是非常必要的。要培育孩子不怕困难、勇往直前的精神。这一点对性格胆小，性格内向的孩子非常重要。在学习过程中，要适当地运用鼓励，激发孩子的上进心和进取心。培养孩子正确对待成败的心态，还要训练孩子经受挫折的考验。当孩子考试不好或遇到挫折时，家长应该冷静地对待孩子的挫折与失败。心平气和地同孩子谈心。找出失败原因。理解孩子的心情和苦恼，让孩子知道失败与挫折是人生必不可少的内容和过程。竞争的过程远比结果更为重要。只要参与竞争，付出努力了，不管结果如何，都是值得欣慰的，孩子要能接受，父母尤其要能接受。</w:t>
      </w:r>
    </w:p>
    <w:p>
      <w:pPr>
        <w:pStyle w:val="Normal"/>
        <w:rPr/>
      </w:pPr>
      <w:r>
        <w:rPr/>
        <w:t>五、多同老师沟通</w:t>
      </w:r>
    </w:p>
    <w:p>
      <w:pPr>
        <w:pStyle w:val="Normal"/>
        <w:rPr/>
      </w:pPr>
      <w:r>
        <w:rPr/>
        <w:t>同老师了解孩子的学习、生活现状，出现问题，及时联系沟通，把问题消灭在萌芽状态。</w:t>
      </w:r>
    </w:p>
    <w:p>
      <w:pPr>
        <w:pStyle w:val="Normal"/>
        <w:rPr/>
      </w:pPr>
      <w:r>
        <w:rPr/>
        <w:t>孩子教育是多方共同努力的事情，良好的教育会让孩子的学习轻松自如，达到事半功倍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孩子的教育，家长投放的时间和精力是无限的，家长必须明白：在孩子成长的路上，孩子需要我们家长的引导，只要我们能够注意方法，因材施教、将会把孩子们教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