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团课学习心得范文"/>
      <w:r>
        <w:rPr/>
        <w:t>个人团课学习心得范文</w:t>
      </w:r>
      <w:bookmarkEnd w:id="0"/>
    </w:p>
    <w:p>
      <w:pPr>
        <w:pStyle w:val="Normal"/>
        <w:rPr/>
      </w:pPr>
      <w:r>
        <w:rPr/>
        <w:t>经过三次集中学习口袋书内容，我对于国家政策方针以及未来发展有了更加深入的认识，建国</w:t>
      </w:r>
      <w:r>
        <w:rPr/>
        <w:t>_</w:t>
      </w:r>
      <w:r>
        <w:rPr/>
        <w:t>多年来，我们国家经历了许多风风雨雨，走过了无数的坎坷道路，但我们今天能够走在世界前列，靠的是代代相传的优良精神品质，但今天的青年慢慢在人生的道路上迷失了自己，在这个历史性的关键时期，我们应该重温历史发展，明确前进方向，才能为祖国今后的发展贡献绵薄之力。</w:t>
      </w:r>
    </w:p>
    <w:p>
      <w:pPr>
        <w:pStyle w:val="Normal"/>
        <w:rPr/>
      </w:pPr>
      <w:r>
        <w:rPr/>
        <w:t>学习完口袋书，我认为以下三点令我感受颇深。</w:t>
      </w:r>
    </w:p>
    <w:p>
      <w:pPr>
        <w:pStyle w:val="Normal"/>
        <w:rPr/>
      </w:pPr>
      <w:r>
        <w:rPr/>
        <w:t>第一是“中国特色社会主义最本质的特征是中国共产党的领导，中国特色社会主义的最大优势是中国共产党的领导，是最好政治领导力量。”九十八年来，中国共产党团结带领人民历经千难万险，攻克了一个又一个看似不可能攻克的难关。中国共产党一直以人为本带领中国从贫穷走向富强，从弱小走向强大，他的实际行动让每一个中国人都相信实现中华民族伟大复兴不是一场梦，他让每一个中国人发自内心的跟随他，敬仰他。我认为每一个中国人都应该永远跟随党的脚步，坚持走中国特色社会主义道路，与党一起顽强奋斗，不断奋进，形成同心共筑中国梦的磅礴力量。</w:t>
      </w:r>
    </w:p>
    <w:p>
      <w:pPr>
        <w:pStyle w:val="Normal"/>
        <w:rPr/>
      </w:pPr>
      <w:r>
        <w:rPr/>
        <w:t>第二是对于团干部的自身发展。团干部作为党的年轻干部的组成部分，是党未来的希望，也是党思想传播的重要组成部分。团干部要加强理论武装，及时学习并跟进社会主义思想的理论学习，深入思考，并将理论知识与实践活动结合起来，带领下层团员以实践方式学习理论知识，做到活学活用，融会贯通。同时，团干部在修炼自身品质，刻苦磨练成长的同时，也要牢记初心使命，矢志服务人民。团干部是青年的代表，在工作的时候要有大局意识，服务群众，注重引导青年健康发展，注重为党培养优秀的青年同志。</w:t>
      </w:r>
    </w:p>
    <w:p>
      <w:pPr>
        <w:pStyle w:val="Normal"/>
        <w:rPr/>
      </w:pPr>
      <w:r>
        <w:rPr/>
        <w:t>第三就是我们青年人的重要角色。五四运动中先进青年知识分子挺身而出，奋起反抗，激发了追求真理，追求进步的伟大觉醒。五四运动的精神值得每一代青年人铭记，学习。“青年是整个社会力量中最积极、最有生气的力量，国家的希望在青年，民族的未来在青年”如今的我们已经成为中国未来的顶梁柱，如今的我们被太多人给予了厚望。而我们所能做的就是奋发图强，砥砺奋斗，做时代的奋进者、开拓者、奉献者，不畏惧，不逃避，迎难而上。“立志而圣则圣矣，立志则贤而贤矣”我们更要树立远大的理想，将自己的小我融入祖国的大我，人民的大我，更好的实现人生价值。</w:t>
      </w:r>
    </w:p>
    <w:p>
      <w:pPr>
        <w:pStyle w:val="Normal"/>
        <w:widowControl/>
        <w:bidi w:val="0"/>
        <w:spacing w:before="180" w:after="180"/>
        <w:jc w:val="left"/>
        <w:rPr/>
      </w:pPr>
      <w:r>
        <w:rPr/>
        <w:t>“</w:t>
      </w:r>
      <w:r>
        <w:rPr/>
        <w:t>青年兴则国家兴，青年强则国家强。”我们作为新时代的青年，不应该坐享前辈的劳动成果，不能只享受国家带给我们的荣誉和幸福感。我们要做的就是奋发图强，学好理论知识，学好专业基础，将所学所感与实际的工作和生活相联系，积极投身于创新发展的宏伟事业中，担负起时代的重任，为我们的后代创造更加丰富更加先进的劳动成果，营造更加美好的生活环境，为中国创造更大的荣誉。最后，希望青年一代能够发挥自己的青春力量，走好青年一代的“长征路”，不忘初心，牢记使命，为实现中华民族的伟大复兴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