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一分一段表-文科成绩排名"/>
      <w:r>
        <w:rPr/>
        <w:t>2020</w:t>
      </w:r>
      <w:r>
        <w:rPr/>
        <w:t>年重庆高考一分一段表 文科成绩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文科一分一段表及成绩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文科含加分一分段表</w:t>
      </w:r>
      <w:r>
        <w:rPr/>
        <w:t>[</w:t>
      </w:r>
      <w:hyperlink r:id="rId3">
        <w:r>
          <w:rPr>
            <w:rStyle w:val="Link"/>
          </w:rPr>
          <w:t>志愿填报</w:t>
        </w:r>
      </w:hyperlink>
      <w:r>
        <w:rPr/>
        <w:t>]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666</w:t>
      </w:r>
      <w:r>
        <w:rPr/>
        <w:t>及以上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42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624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68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124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288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37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538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61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696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78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88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96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057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14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24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356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3471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3592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368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82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3941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054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179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29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4431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4568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4823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495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10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266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39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55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5710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86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6023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6178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635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6527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669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6881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705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7239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743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7616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779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797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8156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841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8615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8812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008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9201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9403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961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982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006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029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51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67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88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111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135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159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185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209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2304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255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306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330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353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374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3944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4202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4437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472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496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521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547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70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597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620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644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672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698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723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750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777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800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828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855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882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08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34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9618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987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014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043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071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098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26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1847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213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2407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2703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300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3294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356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874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420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452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479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510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541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567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597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627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6605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690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721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752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782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814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846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879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9106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9436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9748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30045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034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067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099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129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1626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194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32236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255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289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3207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3350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379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412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444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34749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506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537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571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6029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3630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660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36889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719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749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779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808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841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872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902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934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9664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9976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4031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4060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0930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4124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157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191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4221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4253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4284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314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344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43769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44070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44404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4468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4497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4526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45538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5846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4612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4641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4666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698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4725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4754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47823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48139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4840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8706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900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49268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9531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4979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5005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50365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50665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5096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5124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5152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51794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5207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52333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5261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52887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5315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53442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3697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53985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54249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54469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471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4962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55222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548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573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5596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56247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56512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5674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5701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7256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7478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57726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5796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58199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8449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58685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58924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59153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9372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9615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9870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6008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030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0535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6074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60955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6116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6140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6159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61838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62013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223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6241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6263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6285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6304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324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63409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63598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6375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6394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6412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6429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6446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64664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64848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65011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6518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65378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6554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65694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65867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66037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616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6633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6649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6663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6780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66926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67077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7224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735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749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67635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7766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788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802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6816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68319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6844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858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870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6883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68965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9075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918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6930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9423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69526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9648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975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85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9964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7006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160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7024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033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0420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0514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0597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0686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0776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7087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0954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104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113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1203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128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7135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142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150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1580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165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173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7180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1873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71945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72006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209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215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7223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72296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233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7239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244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7250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2555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261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2685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2734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72783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282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2878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291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297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3025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7308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312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7316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3195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7324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328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7333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336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7339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343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347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351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7354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358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3625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7365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7368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370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7373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7377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7380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383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7386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3898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3918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394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397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399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7401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7404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406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7408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410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413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7415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417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418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420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422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4238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425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426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4285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429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431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432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7435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36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438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7440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441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443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444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45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446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448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45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451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452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454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55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456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458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58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59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60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461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62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462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63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464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65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466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67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468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469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70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471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8005.html" TargetMode="External"/><Relationship Id="rId5" Type="http://schemas.openxmlformats.org/officeDocument/2006/relationships/hyperlink" Target="https://www.pixue.com/cont-233021.html" TargetMode="External"/><Relationship Id="rId6" Type="http://schemas.openxmlformats.org/officeDocument/2006/relationships/hyperlink" Target="https://www.pixue.com/cont-197662.html" TargetMode="External"/><Relationship Id="rId7" Type="http://schemas.openxmlformats.org/officeDocument/2006/relationships/hyperlink" Target="https://www.pixue.com/cont-196664.html" TargetMode="External"/><Relationship Id="rId8" Type="http://schemas.openxmlformats.org/officeDocument/2006/relationships/hyperlink" Target="https://www.pixue.com/cont-173600.html" TargetMode="External"/><Relationship Id="rId9" Type="http://schemas.openxmlformats.org/officeDocument/2006/relationships/hyperlink" Target="https://www.pixue.com/cont-159542.html" TargetMode="External"/><Relationship Id="rId10" Type="http://schemas.openxmlformats.org/officeDocument/2006/relationships/hyperlink" Target="https://www.pixue.com/cont-144184.html" TargetMode="External"/><Relationship Id="rId11" Type="http://schemas.openxmlformats.org/officeDocument/2006/relationships/hyperlink" Target="https://www.pixue.com/cont-140513.html" TargetMode="External"/><Relationship Id="rId12" Type="http://schemas.openxmlformats.org/officeDocument/2006/relationships/hyperlink" Target="https://www.pixue.com/cont-140483.html" TargetMode="External"/><Relationship Id="rId13" Type="http://schemas.openxmlformats.org/officeDocument/2006/relationships/hyperlink" Target="https://www.pixue.com/cont-10962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