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天竺山导游词"/>
      <w:r>
        <w:rPr/>
        <w:t>厦门天竺山导游词</w:t>
      </w:r>
      <w:bookmarkEnd w:id="0"/>
    </w:p>
    <w:p>
      <w:pPr>
        <w:pStyle w:val="Normal"/>
        <w:rPr/>
      </w:pPr>
      <w:r>
        <w:rPr/>
        <w:t>我在这雾的海洋里遨游，踏着古色古香的台阶，午后的阳光照在身上是那样暖和，啊</w:t>
      </w:r>
      <w:r>
        <w:rPr/>
        <w:t>!</w:t>
      </w:r>
      <w:r>
        <w:rPr/>
        <w:t>你真美……</w:t>
      </w:r>
    </w:p>
    <w:p>
      <w:pPr>
        <w:pStyle w:val="Normal"/>
        <w:rPr/>
      </w:pPr>
      <w:r>
        <w:rPr/>
        <w:t>那是一个细雨如丝、薄雾如云的周末，我们一家来到了山阳</w:t>
      </w:r>
      <w:r>
        <w:rPr/>
        <w:t>4A</w:t>
      </w:r>
      <w:r>
        <w:rPr/>
        <w:t>级景区——天竺山游玩。经过几个小时的漫长坐车之旅，我们终于到达了目的地。</w:t>
      </w:r>
    </w:p>
    <w:p>
      <w:pPr>
        <w:pStyle w:val="Normal"/>
        <w:rPr/>
      </w:pPr>
      <w:r>
        <w:rPr/>
        <w:t>站在景区门口，我们看到的只是一点山脚，其它的全都笼罩在蒙蒙的云雾之中，什么也看不见。爸爸付了钱，我们登上了缆车，此时便正式开始了令人心动的旅程。坐在缆车上看到的只有茫茫的雾，偶尔可以看到山上的几个景点或几个步行登山的人。</w:t>
      </w:r>
    </w:p>
    <w:p>
      <w:pPr>
        <w:pStyle w:val="Normal"/>
        <w:rPr/>
      </w:pPr>
      <w:r>
        <w:rPr/>
        <w:t>终于下了缆车，这时映入眼帘的是一个巨大的洞，导游介绍这是“盘仙洞”。传说八仙经常在此喝茶比武、秀法术，听到这里，我便迫不及待地冲进洞中，只见一尊尊威武的雕像，有的手拿长斧、有的软吹长笛、有的还飘在空中，提着篮子，准备撒花……看到这神态各异栩栩如生的雕像，我也不禁赞叹创作者的鬼斧神巧。</w:t>
      </w:r>
    </w:p>
    <w:p>
      <w:pPr>
        <w:pStyle w:val="Normal"/>
        <w:rPr/>
      </w:pPr>
      <w:r>
        <w:rPr/>
        <w:t>参观完盘仙洞，我们来到了“天竺翠林”。名字取的这么美，其实也就是一片竹子而已，但与众不同的是这片竹子格外的挺拔、翠绿。据说还有八百年的历史，也不知何时，一缕缕阳光透过雾层照在竹林上，我定睛一看，竹子、竹叶上的雨珠在阳光照耀下闪闪发光，就像一颗颗珍珠似的，在这“珍珠”的衬托下，竹林越发的美丽了。</w:t>
      </w:r>
    </w:p>
    <w:p>
      <w:pPr>
        <w:pStyle w:val="Normal"/>
        <w:rPr/>
      </w:pPr>
      <w:r>
        <w:rPr/>
        <w:t>最后我们来到了“八卦寺院”。在这个寺院中，雨雾仿佛要把它吃掉一样，你随意站在一个地方，我保证，如果找你的人不是满寺院的转，是永远不可能找到你的。在这个寺院的中心，有一个用按摩石做的太极八卦阵，黑白两色的搭配，让人看了极其舒适。我还听说这其中有个寺庙是姜子牙修行之地。爸爸妈妈拍照时，我就闭着眼睛，绕着八卦阵转圈，这时我感觉自己仿佛变成了一位仙人，在云中飞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妙的云雾，美丽的风景，天竺山就是如此，无论何时何地。啊</w:t>
      </w:r>
      <w:r>
        <w:rPr/>
        <w:t>!</w:t>
      </w:r>
      <w:r>
        <w:rPr/>
        <w:t>天竺山，你是那样的美丽，我永远不会忘记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