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龙河导游词"/>
      <w:r>
        <w:rPr/>
        <w:t>阳朔龙河导游词</w:t>
      </w:r>
      <w:bookmarkEnd w:id="0"/>
    </w:p>
    <w:p>
      <w:pPr>
        <w:pStyle w:val="Normal"/>
        <w:rPr/>
      </w:pPr>
      <w:r>
        <w:rPr/>
        <w:t>遇龙河是漓江在阳朔境内最长的一条支流，河水清澈如镜，随手就能拍出山水画般的照片。与漓江风光相比，遇龙河的风景更温婉，有“小漓江”之称。遇龙河的竹筏漂流很有名，可以坐筏细细品味沿河秀美的山水田园风光。</w:t>
      </w:r>
    </w:p>
    <w:p>
      <w:pPr>
        <w:pStyle w:val="Normal"/>
        <w:rPr/>
      </w:pPr>
      <w:r>
        <w:rPr/>
        <w:t>游玩遇龙河有三种方式：步行、骑自行车、遇龙河漂流</w:t>
      </w:r>
      <w:r>
        <w:rPr/>
        <w:t>(</w:t>
      </w:r>
      <w:r>
        <w:rPr/>
        <w:t>全程</w:t>
      </w:r>
      <w:r>
        <w:rPr/>
        <w:t>15.36</w:t>
      </w:r>
      <w:r>
        <w:rPr/>
        <w:t>公里</w:t>
      </w:r>
      <w:r>
        <w:rPr/>
        <w:t>)</w:t>
      </w:r>
      <w:r>
        <w:rPr/>
        <w:t>，来到遇龙河的游人大多是冲着漂流来的，乘竹筏泛舟在遇龙河上，两岸山水如画，非常享受。遇龙河共有</w:t>
      </w:r>
      <w:r>
        <w:rPr/>
        <w:t>5</w:t>
      </w:r>
      <w:r>
        <w:rPr/>
        <w:t>个码头，从上游开始依次是金龙桥、旧县、夏棠寨、朝阳、工农桥。可以从金龙桥漂全程至工农桥，也可分段漂流。目前开通的主要航段是：金龙桥</w:t>
      </w:r>
      <w:r>
        <w:rPr/>
        <w:t>-</w:t>
      </w:r>
      <w:r>
        <w:rPr/>
        <w:t>旧县、夏棠寨</w:t>
      </w:r>
      <w:r>
        <w:rPr/>
        <w:t>-</w:t>
      </w:r>
      <w:r>
        <w:rPr/>
        <w:t>旧县、金龙桥</w:t>
      </w:r>
      <w:r>
        <w:rPr/>
        <w:t>-</w:t>
      </w:r>
      <w:r>
        <w:rPr/>
        <w:t>工农桥、朝阳</w:t>
      </w:r>
      <w:r>
        <w:rPr/>
        <w:t>-</w:t>
      </w:r>
      <w:r>
        <w:rPr/>
        <w:t>工农桥，漂流时间因遇龙河水量大小而异。</w:t>
      </w:r>
    </w:p>
    <w:p>
      <w:pPr>
        <w:pStyle w:val="Normal"/>
        <w:rPr/>
      </w:pPr>
      <w:r>
        <w:rPr/>
        <w:t>如果打算一日游，比较推荐的方式是从阳朔县城租一辆自行车，骑行到遇龙河边的码头，然后乘竹筏漂流而下。自行车有专门的运送船运到下游，上岸时，你的自行车已经在那儿等着你了。这样玩既可以享受骑行的乐趣，也可以乘竹筏看山水。</w:t>
      </w:r>
    </w:p>
    <w:p>
      <w:pPr>
        <w:pStyle w:val="Normal"/>
        <w:rPr/>
      </w:pPr>
      <w:r>
        <w:rPr/>
        <w:t>推荐沿河一路骑到朝阳码头，漂流遇龙河下半程到工农桥，下半程的景致是遇龙河的精华，还可以远眺月亮山。骑行路上会路过富里桥，这里离阳朔县城约</w:t>
      </w:r>
      <w:r>
        <w:rPr/>
        <w:t>12</w:t>
      </w:r>
      <w:r>
        <w:rPr/>
        <w:t>公里，是观看两岸田园风光的最佳地点。还有和富里桥长得很像，但更出名的遇龙桥，以及被誉为“将军府第”、“进士楼阁”的旧县村。可以免费进去参观古建筑、城墙残垣、古井等等，顺便也休息一下。下午游玩结束后从工农码头回到阳朔，沿路可欣赏十里画廊风景。晚上用餐后，正好可以前去观看印象刘三姐演出，还有精力的话，演出结束可以去体验西街的夜生活。</w:t>
      </w:r>
    </w:p>
    <w:p>
      <w:pPr>
        <w:pStyle w:val="Normal"/>
        <w:rPr/>
      </w:pPr>
      <w:r>
        <w:rPr/>
        <w:t>如果可以在阳朔住一晚，第一天可以乘车去漂流金龙桥</w:t>
      </w:r>
      <w:r>
        <w:rPr/>
        <w:t>-</w:t>
      </w:r>
      <w:r>
        <w:rPr/>
        <w:t>工农桥全程，下午骑车逛逛阳朔县城，晚上看印象刘三姐。第二天从阳朔县城租自行车绕河骑行，逛逛遇龙河下游的大榕树和月亮山，比较悠闲。在月亮山村有家庭旅馆和农家乐，可以休息和用餐。</w:t>
      </w:r>
    </w:p>
    <w:p>
      <w:pPr>
        <w:pStyle w:val="Normal"/>
        <w:rPr/>
      </w:pPr>
      <w:r>
        <w:rPr/>
        <w:t>遇龙河漂流用餐大多在旧县解决，这里有不少农家乐可以选择，最出名的是老根农家饭店，口味好分量足，许多游客慕名而来。推荐尝试黄焖鸡、荔浦芋头和炒油菜花、啤酒剑骨鱼等招牌菜。河面上会遇到划着竹筏卖烤鱼、烤玉米之类食物的当地人，饿了可以买些来吃，只是烤鱼的价格不算实在。看过</w:t>
      </w:r>
      <w:r>
        <w:rPr/>
        <w:t>"</w:t>
      </w:r>
      <w:r>
        <w:rPr/>
        <w:t>阳朔遇龙河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阳朔遇龙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阳朔西街导游词</w:t>
      </w:r>
    </w:p>
    <w:p>
      <w:pPr>
        <w:pStyle w:val="Normal"/>
        <w:rPr/>
      </w:pPr>
      <w:r>
        <w:rPr/>
        <w:t>3.</w:t>
      </w:r>
      <w:r>
        <w:rPr/>
        <w:t>阳朔世外桃源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阳朔聚龙潭景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