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旅游英文导游词"/>
      <w:r>
        <w:rPr/>
        <w:t>桂林旅游英文导游词</w:t>
      </w:r>
      <w:bookmarkEnd w:id="0"/>
    </w:p>
    <w:p>
      <w:pPr>
        <w:pStyle w:val="Normal"/>
        <w:rPr/>
      </w:pPr>
      <w:r>
        <w:rPr/>
        <w:t>Hello!Dearpassengers,myfriends,Iamyouthetourguide.MynameisLily!Today,I'llguideyouvisitcharmingguilinlandscape.Come,pleaseeveryoneonebyone,slowlyintotheboat.Hey,becareful!Ok,let'senjoymountainwithbeautifulsceneryonbothsides,onesidetolistentomeexplain!</w:t>
      </w:r>
    </w:p>
    <w:p>
      <w:pPr>
        <w:pStyle w:val="Normal"/>
        <w:rPr/>
      </w:pPr>
      <w:r>
        <w:rPr/>
        <w:t>Sayingthe"landscapejiatianxiaguilin,"guilinhasthecharacteristicsofthisregion,isinflatlandandriver,grids,abruptSenYu,eacharenotconnected.</w:t>
      </w:r>
    </w:p>
    <w:p>
      <w:pPr>
        <w:pStyle w:val="Normal"/>
        <w:rPr/>
      </w:pPr>
      <w:r>
        <w:rPr/>
        <w:t>Weareonthissideofthecenterofguilin,thereisadanger.It'scalledxiufengalone,bulgingmountain,likeagiantbigcolumn,knownas"southtianyicolumn"</w:t>
      </w:r>
    </w:p>
    <w:p>
      <w:pPr>
        <w:pStyle w:val="Normal"/>
        <w:rPr/>
      </w:pPr>
      <w:r>
        <w:rPr/>
        <w:t>Next,Iguideyouinoutriggercanoestoseeguilinisthemostbeautifuloneintheriver,thelijiangriver.Wecanseewhatisthedistinguishingfeatureofthelijiangriverwater?Yes,lijiangriverwatereerilyquiet,quietwedonnotfeelitintheflow;Thelijiangriverwateronthebottom,canseetherearealotofbeautifulfishswimminginthewater;Thelijiangriverwateralsospecialgreen,greencanandflawlesswascomparable.</w:t>
      </w:r>
    </w:p>
    <w:p>
      <w:pPr>
        <w:pStyle w:val="Normal"/>
        <w:rPr/>
      </w:pPr>
      <w:r>
        <w:rPr/>
        <w:t>Yousee,theattractionis"xiangshanshui",itissynthesizedfromxiangshanandhiddenholes.Thexiangshanalsocalledelephanttrunkhill,becauseitresemblesagiantelephantistheriverwater.Elephanttrunkhillthatlongnose,thedepthofthewaterandmountainreadyroundthecave,"hiddenhole".Holeonthesurfaceisverysmooth.</w:t>
      </w:r>
    </w:p>
    <w:p>
      <w:pPr>
        <w:pStyle w:val="Normal"/>
        <w:rPr/>
      </w:pPr>
      <w:r>
        <w:rPr/>
        <w:t>Thisisthecamelmountain,beautifullegendaboutitnexttimetellyou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freetoenjoy,mustpayattentiontosafety!Guilinstonebeauty,greenhills,watershow,hole.Thebeautifulsceneryofthesingularly,wonthepraiseofthe"landscapejiatianxiaguilin".Composeaaslongasmorethan80kmoflandscapepicturescroll.Today,Iwenttotheinterpretationoftheend.Ialwayswelcomeyouagain,Ibelieveyoumusthavetheattractiveguilinlinger,mustlovemethesameasguilinbeautyguide,right?Good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