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的英文自我评价"/>
      <w:r>
        <w:rPr/>
        <w:t>仓管员的英文自我评价</w:t>
      </w:r>
      <w:bookmarkEnd w:id="0"/>
    </w:p>
    <w:p>
      <w:pPr>
        <w:pStyle w:val="Normal"/>
        <w:rPr/>
      </w:pPr>
      <w:r>
        <w:rPr/>
        <w:t>Icalmsteady,outgoingpersonality,stronglearningabilityhasthestrongorganizationability.Abletoskillfullyuseofficesoftware/erpoperation,understandthebasicknowledgeofmarketingandotheraspectsofeconomy,inthisyear'sworkaccumulatedsomeknowledgeinwarehousemanagement.</w:t>
      </w:r>
    </w:p>
    <w:p>
      <w:pPr>
        <w:pStyle w:val="Normal"/>
        <w:rPr/>
      </w:pPr>
      <w:r>
        <w:rPr/>
        <w:t>Solidprofessionalknowledge,excellentgrades;Hasthestrongorganizationcoordinatedability,activityplanningabilityandpublicrelationsskills;Havegoodteamspirit,goodatcommunicationandcollaborationwithothers;Socialpracticeabilitystrong,toacceptnewthingsability.Havethegoodthoughtquality,thehobbyiswidespread,honestandtrustworthy;Goodatcommunication,havegoodlanguageexpressionability,canverygoodinEnglishwithforeignersfluentcommunication;Thethoughtisagile,Workinitiativehigh,seriousandresponsiblework,bearshardshipsandstandshardworkspirit.</w:t>
      </w:r>
    </w:p>
    <w:p>
      <w:pPr>
        <w:pStyle w:val="Normal"/>
        <w:rPr/>
      </w:pPr>
      <w:r>
        <w:rPr/>
        <w:t>Strongself-learningability,goodatthinking,bearshardshipsandstandshardwork,havegoodcommunicationskills,goodatgettingalongwithothers,goodteamcooperationspirit,lovesports.Butmanisnotperfect,stillhassomedeficienciesinsomerespects,suchasknowledge,socialexperience,etc.;ButI'msuretheseareallcanlearnthroughtheirowneffortstoimprove,Ialsoistowardthisdirectiondiligently!</w:t>
      </w:r>
    </w:p>
    <w:p>
      <w:pPr>
        <w:pStyle w:val="Normal"/>
        <w:rPr/>
      </w:pPr>
      <w:r>
        <w:rPr/>
        <w:t>Bellisringing,graduationempressisthetestofpractice,onlytofindthatinthemiddleoftheinternship,societyisnotassimpleasIthought.Inthefaceofthefirstjob,willfacetoomuchlv,overcomefromthedifficulties.Inventoryworkforawarehousetube-Richard-memberisnotstrange,becauseitisamustworktobedoneeverymonth.Everyonecannothavetheeffectoftheotherpointofview,becausetherelationshiptotheunderstandingofthecompany'sassetsatthetopandthebeginningoftheNewYearcanhaveabetter,isamustforme.</w:t>
      </w:r>
    </w:p>
    <w:p>
      <w:pPr>
        <w:pStyle w:val="Normal"/>
        <w:rPr/>
      </w:pPr>
      <w:r>
        <w:rPr/>
        <w:t>Inventorybefore,Ilikeacatonhotbricks,everydayforthephysicalaccount,card,whetherconsistentbutbusy.ButI'mbusyareworthit,myjobistobesure,becausemyinventoryworkverywell,thisisIshouldbeproudof,iftheworkisnotgoodatordinarytimes,inventorybeforeagainbusyalsouseless.EventhoughthePanDianended,alotofgoodaspectsIwillcontinuetofollow.</w:t>
      </w:r>
    </w:p>
    <w:p>
      <w:pPr>
        <w:pStyle w:val="Normal"/>
        <w:rPr/>
      </w:pPr>
      <w:r>
        <w:rPr/>
        <w:t>Inorganizing,learningisalsoverybig,Ijustcontactthework,inthecarefulcoachingofcolleagues,seriousdoitwillbenecessarytoseparatefromthediscretionary,so-callednecessitiesinpostonlynecessities,referstotheitems,oftenmustbeusedwithoutit,youmustbuysubstitutes,otherwiseitwillaffectthework.Whateveritsusefrequencyperhouroreverydayuse,arecallednecessities.Theprocessingmethodiswhereoftenuse,suchasthetelephone;Orcarry,suchasapen.LiLi,therefore,thekeyistousefrequencyusageisdeterminethebenchmark,andthendothenon-essentialitemsinaccordancewiththeusevalue,thenousevalue,respectively.</w:t>
      </w:r>
    </w:p>
    <w:p>
      <w:pPr>
        <w:pStyle w:val="Normal"/>
        <w:rPr/>
      </w:pPr>
      <w:r>
        <w:rPr/>
        <w:t>Icandothesecond"consolidation",ismustclassifythegoodsinandoutofthefrequency,andaccordingtothepriorities,establishreplenishonr'sstock,delivery,inventoryandotheroperationstandardoperatingoperationalizationandinstitutionalized,andoperatedinaccordancewiththestandardizedandinstitutionalized;Toanalyzehowtouse,storageinthewarehouseorthewarehouseloadingandunloadingefficiencymaximization,tomaximizetheuseofspace,andthenenhancethecompanyimage,keeppacewithmodernmarketing.</w:t>
      </w:r>
    </w:p>
    <w:p>
      <w:pPr>
        <w:pStyle w:val="Normal"/>
        <w:rPr/>
      </w:pPr>
      <w:r>
        <w:rPr/>
        <w:t>仓管英文自我评价范文相关文章：</w:t>
      </w:r>
    </w:p>
    <w:p>
      <w:pPr>
        <w:pStyle w:val="Normal"/>
        <w:rPr/>
      </w:pPr>
      <w:r>
        <w:rPr/>
        <w:t>1.</w:t>
      </w:r>
      <w:r>
        <w:rPr/>
        <w:t>仓管的英文自我评价</w:t>
      </w:r>
    </w:p>
    <w:p>
      <w:pPr>
        <w:pStyle w:val="Normal"/>
        <w:rPr/>
      </w:pPr>
      <w:r>
        <w:rPr/>
        <w:t>2.</w:t>
      </w:r>
      <w:r>
        <w:rPr/>
        <w:t>仓管人员的英文自我评价</w:t>
      </w:r>
    </w:p>
    <w:p>
      <w:pPr>
        <w:pStyle w:val="Normal"/>
        <w:rPr/>
      </w:pPr>
      <w:r>
        <w:rPr/>
        <w:t>3.</w:t>
      </w:r>
      <w:r>
        <w:rPr/>
        <w:t>仓管员工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仓管员工自我评价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