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现机会演讲稿600字"/>
      <w:r>
        <w:rPr/>
        <w:t>发现机会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机会，往往只有一次，错过了，其他机会也会失去。这句话，是我在经历了一件事后知道的。</w:t>
      </w:r>
    </w:p>
    <w:p>
      <w:pPr>
        <w:pStyle w:val="Normal"/>
        <w:rPr/>
      </w:pPr>
      <w:r>
        <w:rPr/>
        <w:t>那天是个晴朗的日子。</w:t>
      </w:r>
    </w:p>
    <w:p>
      <w:pPr>
        <w:pStyle w:val="Normal"/>
        <w:rPr/>
      </w:pPr>
      <w:r>
        <w:rPr/>
        <w:t>下午第一节课是美术课，我刚把画画了一半，下去抱作业的课代表叫我、周泽阳和余熙玮下去，说英语老师找我们有事。我们几乎是狂跑下去的。到了二楼办公室，英语老师</w:t>
      </w:r>
      <w:r>
        <w:rPr/>
        <w:t>Grace(</w:t>
      </w:r>
      <w:r>
        <w:rPr/>
        <w:t>英文名</w:t>
      </w:r>
      <w:r>
        <w:rPr/>
        <w:t>)</w:t>
      </w:r>
      <w:r>
        <w:rPr/>
        <w:t>在椅子上转过来，问我们：“你们愿不愿意表演这个节目</w:t>
      </w:r>
      <w:r>
        <w:rPr/>
        <w:t>?</w:t>
      </w:r>
      <w:r>
        <w:rPr/>
        <w:t>一首英文歌，给你们听一下。”说完，她在电脑上搜索了一下，放给我们听。我没听懂一句，毕竟我还没学嘛。我们都犹豫了一会儿。其他二人表示同意，我则想了想：“嗯，那幅画还没画完呢，歌又那么难，信息课又上不了了，还是不答应吧。”于是，我否定了。</w:t>
      </w:r>
    </w:p>
    <w:p>
      <w:pPr>
        <w:pStyle w:val="Normal"/>
        <w:rPr/>
      </w:pPr>
      <w:r>
        <w:rPr/>
        <w:t>我刚出门，又被语文老师叫住了。他对我说：“机会往往只有一次，去还是不去，你应考虑一下。”老师和我说了几分钟。虽说是几分钟，可我觉得像过了几个小时，我勉强答应了。可犹豫了一会儿，我又放弃了。我回到教室，窗外的阳光依然那么明亮，似乎在鼓励我参加。美术课已经结束了。</w:t>
      </w:r>
    </w:p>
    <w:p>
      <w:pPr>
        <w:pStyle w:val="Normal"/>
        <w:rPr/>
      </w:pPr>
      <w:r>
        <w:rPr/>
        <w:t>下课了，这本来应该是我最快乐的时刻，大家都在玩，我却坐下了，思考这样做是不是错了。这一天，就在这两种思维中结束了。</w:t>
      </w:r>
    </w:p>
    <w:p>
      <w:pPr>
        <w:pStyle w:val="Normal"/>
        <w:rPr/>
      </w:pPr>
      <w:r>
        <w:rPr/>
        <w:t>几天过去了，他们在那天家长会后，表演了节目。听爸爸说，他们表演得很精彩。第二天，我看见，他们脸上充满了自信，看得出，他们很自豪，甚至有些骄傲。我很后悔。我放弃了一次表现自己的机会。</w:t>
      </w:r>
    </w:p>
    <w:p>
      <w:pPr>
        <w:pStyle w:val="Normal"/>
        <w:rPr/>
      </w:pPr>
      <w:r>
        <w:rPr/>
        <w:t>后来，因为这件事，许多我应该得到的机会都与我失之交臂，就因为我那一刻的放弃。这时，我才深刻体会到那句话的含义：</w:t>
      </w:r>
    </w:p>
    <w:p>
      <w:pPr>
        <w:pStyle w:val="Normal"/>
        <w:rPr/>
      </w:pPr>
      <w:r>
        <w:rPr/>
        <w:t>“</w:t>
      </w:r>
      <w:r>
        <w:rPr/>
        <w:t>机会，往往只有一次，错过了，其他机会也会失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句话，也许是人间一个永恒不变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