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导游词2023字"/>
      <w:r>
        <w:rPr/>
        <w:t>精选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王海心，很荣幸和大家一起游览泰山。</w:t>
      </w:r>
    </w:p>
    <w:p>
      <w:pPr>
        <w:pStyle w:val="Normal"/>
        <w:rPr/>
      </w:pPr>
      <w:r>
        <w:rPr/>
        <w:t>泰山是五岳之首，</w:t>
      </w:r>
      <w:r>
        <w:rPr/>
        <w:t>1987</w:t>
      </w:r>
      <w:r>
        <w:rPr/>
        <w:t>年被联合国教科文组织列入世界自然与文化遗产名录。泰山古名岱山，又称岱宗，自然景观雄伟绝奇。</w:t>
      </w:r>
    </w:p>
    <w:p>
      <w:pPr>
        <w:pStyle w:val="Normal"/>
        <w:rPr/>
      </w:pPr>
      <w:r>
        <w:rPr/>
        <w:t>现在我们来到了泰山岱庙，岱庙围墙周长</w:t>
      </w:r>
      <w:r>
        <w:rPr/>
        <w:t>1300</w:t>
      </w:r>
      <w:r>
        <w:rPr/>
        <w:t>米，有八座门。我们接着向上爬，这里就是有名的十八盘，也是整个登山路中最为艰难的路程了。十八盘共有</w:t>
      </w:r>
      <w:r>
        <w:rPr/>
        <w:t>1600</w:t>
      </w:r>
      <w:r>
        <w:rPr/>
        <w:t>余级阶梯，远远望去好像天门云梯。大家看看古人的古刻“努力登高”、“首出万山”、“共攀青云梯”……</w:t>
      </w:r>
      <w:r>
        <w:rPr/>
        <w:t>;</w:t>
      </w:r>
      <w:r>
        <w:rPr/>
        <w:t>大家再看看那负荷百斤的挑山工，泰山之雄伟，尽在十八盘，泰山之壮美，尽在攀登中</w:t>
      </w:r>
      <w:r>
        <w:rPr/>
        <w:t>!</w:t>
      </w:r>
    </w:p>
    <w:p>
      <w:pPr>
        <w:pStyle w:val="Normal"/>
        <w:rPr/>
      </w:pPr>
      <w:r>
        <w:rPr/>
        <w:t>接着我们来到了南天门，我们已经在天界之中了，虽然我们没有成仙，但我们领会到了“登泰山而小天下”的感觉了。我们往东走出南天门就来到了天街。天街，天上的街市，多么富有诗意的地方啊</w:t>
      </w:r>
      <w:r>
        <w:rPr/>
        <w:t>!</w:t>
      </w:r>
      <w:r>
        <w:rPr/>
        <w:t>看，这里有卖饰品的，有卖小吃的……</w:t>
      </w:r>
    </w:p>
    <w:p>
      <w:pPr>
        <w:pStyle w:val="Normal"/>
        <w:rPr/>
      </w:pPr>
      <w:r>
        <w:rPr/>
        <w:t>我们的最终目的地是玉皇顶，上玉皇顶可以看日出，这也是泰山的重要标志。岱山观日是游人所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行程已经结束，希望你们能再度来泰山游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