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小名士的观后心得范文"/>
      <w:r>
        <w:rPr/>
        <w:t>国学小名士的观后心得范文</w:t>
      </w:r>
      <w:bookmarkEnd w:id="0"/>
    </w:p>
    <w:p>
      <w:pPr>
        <w:pStyle w:val="Normal"/>
        <w:rPr/>
      </w:pPr>
      <w:r>
        <w:rPr/>
        <w:t>古典诗词是我国文学宝库的珍宝。四言诗经，五言古风，唐诗宋词，构成了诗歌国度中无比壮丽的景象</w:t>
      </w:r>
      <w:r>
        <w:rPr/>
        <w:t>;</w:t>
      </w:r>
      <w:r>
        <w:rPr/>
        <w:t>饱含着丰富的文化内涵和审美意蕴，是我们祖先智慧的结晶，是中国文化最灿烂的瑰宝之一。清词丽句，恢弘奇伟</w:t>
      </w:r>
      <w:r>
        <w:rPr/>
        <w:t>;</w:t>
      </w:r>
      <w:r>
        <w:rPr/>
        <w:t>遨游诗海，美不胜收。</w:t>
      </w:r>
    </w:p>
    <w:p>
      <w:pPr>
        <w:pStyle w:val="Normal"/>
        <w:rPr/>
      </w:pPr>
      <w:r>
        <w:rPr/>
        <w:t>古诗是什么</w:t>
      </w:r>
      <w:r>
        <w:rPr/>
        <w:t>?</w:t>
      </w:r>
      <w:r>
        <w:rPr/>
        <w:t>要让儿时的我来说，那就是一些稀奇古怪，难以理解的句子。而这些难以理解的句子，在考卷上是再熟悉不过的了。在低年级时，背古诗对我来说是最复杂不过的了，背个诗简直比登天还难呐</w:t>
      </w:r>
      <w:r>
        <w:rPr/>
        <w:t>!</w:t>
      </w:r>
      <w:r>
        <w:rPr/>
        <w:t>可当我今天看了《国学小名士》后，我看到各位哥哥姐姐们那脱口而出的背诗速度，实在让我惊呆了</w:t>
      </w:r>
      <w:r>
        <w:rPr/>
        <w:t>!</w:t>
      </w:r>
      <w:r>
        <w:rPr/>
        <w:t>他们口中那一句句优美的古诗，都是祖先留下的财产，这一份份财产，是古人智慧的结晶，是中华灿烂文化的启明灯，照亮了我们对古诗热爱的激情。</w:t>
      </w:r>
    </w:p>
    <w:p>
      <w:pPr>
        <w:pStyle w:val="Normal"/>
        <w:rPr/>
      </w:pPr>
      <w:r>
        <w:rPr/>
        <w:t>古诗句的境界也很高，不只是字面上的描写风景、人物、心情等，更重要的还是隐藏在诗句里的深层意义。“盛年不重来，一日难再晨”这句诗句提醒我们要珍惜时间，不要虚度光阴，时间是不会倒回来的。</w:t>
      </w:r>
      <w:r>
        <w:rPr/>
        <w:t>"</w:t>
      </w:r>
      <w:r>
        <w:rPr/>
        <w:t>千磨万击还坚劲，任尔东西南北风。</w:t>
      </w:r>
      <w:r>
        <w:rPr/>
        <w:t>"</w:t>
      </w:r>
      <w:r>
        <w:rPr/>
        <w:t>这句诗告诉我们要像竹子一样坚强，顽强。</w:t>
      </w:r>
      <w:r>
        <w:rPr/>
        <w:t>"</w:t>
      </w:r>
      <w:r>
        <w:rPr/>
        <w:t>宝剑锋从磨砺出，梅花香自苦寒来。</w:t>
      </w:r>
      <w:r>
        <w:rPr/>
        <w:t>"</w:t>
      </w:r>
      <w:r>
        <w:rPr/>
        <w:t>这句诗告诉我们做凡事都须艰苦锻炼，不断磨砺，才能取得成功。“少壮不努力，老大徒伤悲”这句诗是劝告我们小时候要努力，不然长大了想后悔也来不及了……</w:t>
      </w:r>
    </w:p>
    <w:p>
      <w:pPr>
        <w:pStyle w:val="Normal"/>
        <w:rPr/>
      </w:pPr>
      <w:r>
        <w:rPr/>
        <w:t>古诗句的意境也很多，读着读着，眼前就出现了一幅幅动人的画面。“落花人独立，微雨燕双飞”伊人独立花下，落英缤纷，一双春燕在细雨中飞翔。晏几道把相思都描绘得如此浪漫，在下真是佩服。“水光潋滟晴方好，山色空蒙雨亦奇。</w:t>
      </w:r>
      <w:r>
        <w:rPr/>
        <w:t>"</w:t>
      </w:r>
      <w:r>
        <w:rPr/>
        <w:t>晴天的西湖，水上波光荡漾，闪烁耀眼，正好展示着那美丽的风貌</w:t>
      </w:r>
      <w:r>
        <w:rPr/>
        <w:t>;</w:t>
      </w:r>
      <w:r>
        <w:rPr/>
        <w:t>雨天的西湖，山中云雾朦胧，缥缥渺渺，又显出别一番奇妙景致。妙哉</w:t>
      </w:r>
      <w:r>
        <w:rPr/>
        <w:t>!</w:t>
      </w:r>
      <w:r>
        <w:rPr/>
        <w:t>妙哉</w:t>
      </w:r>
      <w:r>
        <w:rPr/>
        <w:t>!</w:t>
      </w:r>
    </w:p>
    <w:p>
      <w:pPr>
        <w:pStyle w:val="Normal"/>
        <w:rPr/>
      </w:pPr>
      <w:r>
        <w:rPr/>
        <w:t>可是自从有了电脑、手机这些高科技的东西后，人们有什么问题就会使用它们查询，可以搜到很多的满意答复。正是因为如此，人们才变得很少去通过书籍查找资料。那就更没有多少人会去在意故事词了。</w:t>
      </w:r>
    </w:p>
    <w:p>
      <w:pPr>
        <w:pStyle w:val="Normal"/>
        <w:rPr/>
      </w:pPr>
      <w:r>
        <w:rPr/>
        <w:t>我通过看《国学小名士》对古诗词加深了理解。古诗词已不再是需要死记硬背的东西了，古诗词是每个中国人必须了解的文化，古诗词有着悠久的历史，其中也包含了我们祖先的智慧。</w:t>
      </w:r>
    </w:p>
    <w:p>
      <w:pPr>
        <w:pStyle w:val="Normal"/>
        <w:rPr/>
      </w:pPr>
      <w:r>
        <w:rPr/>
        <w:t>中国，随着时间的流逝，语言也发生了多次的变化，从古人说的文言文到现在说的白话文，文言文现在也成了学习的一种，它们都被挖掘了新的价值，这种价值是无价的。</w:t>
      </w:r>
    </w:p>
    <w:p>
      <w:pPr>
        <w:pStyle w:val="Normal"/>
        <w:rPr/>
      </w:pPr>
      <w:r>
        <w:rPr/>
        <w:t>我对《国学小名士》里的哥哥姐姐们都赞不绝口，我要向他们学习，多积累古诗词，多了解祖国文化，多看些好书，多储存有用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向祖国的璀璨文化走去吧</w:t>
      </w:r>
      <w:r>
        <w:rPr/>
        <w:t>!</w:t>
      </w:r>
      <w:r>
        <w:rPr/>
        <w:t>让我们向古诗词的方向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