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感恩教师的演讲稿汇总大全"/>
      <w:r>
        <w:rPr/>
        <w:t>初一感恩教师的演讲稿汇总大全</w:t>
      </w:r>
      <w:bookmarkEnd w:id="0"/>
    </w:p>
    <w:p>
      <w:pPr>
        <w:pStyle w:val="Normal"/>
        <w:rPr/>
      </w:pPr>
      <w:r>
        <w:rPr/>
        <w:t>尊敬的各位领导，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捧起金秋的笑容，给尊敬的老师酿成节日的蜜酒</w:t>
      </w:r>
      <w:r>
        <w:rPr/>
        <w:t>;</w:t>
      </w:r>
      <w:r>
        <w:rPr/>
        <w:t>裁剪清晨的云霞，给敬爱的老师书写节日的赞歌。</w:t>
      </w:r>
    </w:p>
    <w:p>
      <w:pPr>
        <w:pStyle w:val="Normal"/>
        <w:rPr/>
      </w:pPr>
      <w:r>
        <w:rPr/>
        <w:t>用蜜蜂的歌声，用蝴蝶的翅膀，用稻海的芳香，用娇媚的芦花，我们书写教师节的礼赞华章，我们描绘教师节的盛大宏卷，我们谱写教师节的优美乐章。</w:t>
      </w:r>
    </w:p>
    <w:p>
      <w:pPr>
        <w:pStyle w:val="Normal"/>
        <w:rPr/>
      </w:pPr>
      <w:r>
        <w:rPr/>
        <w:t>尊敬的各位老师，在美丽的节日中，我们道一声：老师，节日快乐</w:t>
      </w:r>
      <w:r>
        <w:rPr/>
        <w:t>!</w:t>
      </w:r>
    </w:p>
    <w:p>
      <w:pPr>
        <w:pStyle w:val="Normal"/>
        <w:rPr/>
      </w:pPr>
      <w:r>
        <w:rPr/>
        <w:t>尊敬的各位老师，在美好的节日里，我们道一声：老师，您辛苦了</w:t>
      </w:r>
      <w:r>
        <w:rPr/>
        <w:t>!</w:t>
      </w:r>
    </w:p>
    <w:p>
      <w:pPr>
        <w:pStyle w:val="Normal"/>
        <w:rPr/>
      </w:pPr>
      <w:r>
        <w:rPr/>
        <w:t>老师，尊敬的老师，清晨，您头顶朝霞，脚踏玉露，第一个走进校门，用洁白的粉笔书写学生灵魂纯洁的画卷，用修长的教鞭，勾勒学生心中美好的理想，在学生理想的天空，放飞和平的白鸽、放飞上进的雄鹰。老师，我们感谢您</w:t>
      </w:r>
      <w:r>
        <w:rPr/>
        <w:t>!</w:t>
      </w:r>
    </w:p>
    <w:p>
      <w:pPr>
        <w:pStyle w:val="Normal"/>
        <w:rPr/>
      </w:pPr>
      <w:r>
        <w:rPr/>
        <w:t>老师，尊敬的老师，中午，您用身躯挡住灿烂的阳光，给学生留下一片阴凉，您用芳香的手帕擦去我们小鼻子上细细地汗滴。老师，您的爱心无边，您在我们心中播进博爱与宽容的种子，我们必将生出奉献之芽，结出创新之果。老师，我们永远敬爱您。</w:t>
      </w:r>
    </w:p>
    <w:p>
      <w:pPr>
        <w:pStyle w:val="Normal"/>
        <w:rPr/>
      </w:pPr>
      <w:r>
        <w:rPr/>
        <w:t>彩霞满天的时候，您裁一片火红的云霞，融化进我的书卷中</w:t>
      </w:r>
      <w:r>
        <w:rPr/>
        <w:t>;</w:t>
      </w:r>
      <w:r>
        <w:rPr/>
        <w:t>星斗满天的时候，您捧一片星星的童话，融化进我们飞翔的梦中。老师，宁静的夜晚，有两座弯弯的桥梁，一座是路上的拱桥，一座是老师弯弯的脊梁，老师，您辛苦了，我们永远爱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老师，敬爱的老师，我代表全体学生，向您表达诚挚的祝贺和真诚的敬礼</w:t>
      </w:r>
      <w:r>
        <w:rPr/>
        <w:t>!</w:t>
      </w:r>
      <w:r>
        <w:rPr/>
        <w:t>祝愿老师身体健康，合家欢乐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