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开班讲话稿"/>
      <w:r>
        <w:rPr/>
        <w:t>安全培训开班讲话稿</w:t>
      </w:r>
      <w:bookmarkEnd w:id="0"/>
    </w:p>
    <w:p>
      <w:pPr>
        <w:pStyle w:val="Normal"/>
        <w:rPr/>
      </w:pPr>
      <w:r>
        <w:rPr/>
        <w:t>同志们：</w:t>
      </w:r>
    </w:p>
    <w:p>
      <w:pPr>
        <w:pStyle w:val="Normal"/>
        <w:rPr/>
      </w:pPr>
      <w:r>
        <w:rPr/>
        <w:t>依据《安全生产法》和《国务院关于进一步加强安全生产工作的决定》的要求，经市委、市政府领导同意，决定举办这次全市乡镇长安全培训班。下面，我就这次培训班讲四个方面的的问题。</w:t>
      </w:r>
    </w:p>
    <w:p>
      <w:pPr>
        <w:pStyle w:val="Normal"/>
        <w:rPr/>
      </w:pPr>
      <w:r>
        <w:rPr/>
        <w:t>一、这次培训班的举办是形势发展的需要</w:t>
      </w:r>
    </w:p>
    <w:p>
      <w:pPr>
        <w:pStyle w:val="Normal"/>
        <w:rPr/>
      </w:pPr>
      <w:r>
        <w:rPr/>
        <w:t>从社会经济发展上看，随着经济的迅速发展，先进设备和先进技术也在不断的引进和提高。与此同时，对安全工作的要求也相应提高，对安全工作的治理也越来越专业化，这就需要我们领导人员的安全知识和安全治理水平与高速发展的经济要同步提高，只有这样，才能保证我们的生产在安全、稳定的环境中健康发展。加大培训力度，努力提高安全素质和安全治理水平，对于预防各类事故的发生具有十分重要的意义。从很多的事故案例中，可以看到一些领导并不是不重视安全，他们也经常组织安全检查，但由于缺乏安全知识的原因，还是酿成了一些严重的安全事故，给国家和人民生命财产造成了重大的损失。据市安全生产监督治理局领导介绍，今年</w:t>
      </w:r>
      <w:r>
        <w:rPr/>
        <w:t>5</w:t>
      </w:r>
      <w:r>
        <w:rPr/>
        <w:t>月</w:t>
      </w:r>
      <w:r>
        <w:rPr/>
        <w:t>2</w:t>
      </w:r>
      <w:r>
        <w:rPr/>
        <w:t>日，兰西县红星乡敬老院由于领导治理不善，导致火灾造成</w:t>
      </w:r>
      <w:r>
        <w:rPr/>
        <w:t>5</w:t>
      </w:r>
      <w:r>
        <w:rPr/>
        <w:t>人死亡。</w:t>
      </w:r>
      <w:r>
        <w:rPr/>
        <w:t>5</w:t>
      </w:r>
      <w:r>
        <w:rPr/>
        <w:t>月</w:t>
      </w:r>
      <w:r>
        <w:rPr/>
        <w:t>18</w:t>
      </w:r>
      <w:r>
        <w:rPr/>
        <w:t>日，北林区永安镇厢黄三村村民由于缺乏安全知识，造成火烧</w:t>
      </w:r>
      <w:r>
        <w:rPr/>
        <w:t>14</w:t>
      </w:r>
      <w:r>
        <w:rPr/>
        <w:t>户的安全事故。这是典型的由于缺乏专业知识而引起的恶性安全事故。由此可见，对一些单位和乡镇领导人进行安全培训是非常必要的。</w:t>
      </w:r>
    </w:p>
    <w:p>
      <w:pPr>
        <w:pStyle w:val="Normal"/>
        <w:rPr/>
      </w:pPr>
      <w:r>
        <w:rPr/>
        <w:t>二、这次培训班的举办是经济发展的需要</w:t>
      </w:r>
    </w:p>
    <w:p>
      <w:pPr>
        <w:pStyle w:val="Normal"/>
        <w:rPr/>
      </w:pPr>
      <w:r>
        <w:rPr/>
        <w:t>安全工作要有一定的投入，整改隐患、人员培训都需要花钱，但这些投入是值得的，他与一些事故所造成的损失比较是微乎其微的。如</w:t>
      </w:r>
      <w:r>
        <w:rPr/>
        <w:t>2003</w:t>
      </w:r>
      <w:r>
        <w:rPr/>
        <w:t>年</w:t>
      </w:r>
      <w:r>
        <w:rPr/>
        <w:t>12</w:t>
      </w:r>
      <w:r>
        <w:rPr/>
        <w:t>月</w:t>
      </w:r>
      <w:r>
        <w:rPr/>
        <w:t>15</w:t>
      </w:r>
      <w:r>
        <w:rPr/>
        <w:t>日兰西县康荣乡芝富村西洼子屯一钻井队违章作业，造成钻机绞死一人的生产性死亡事故。今年</w:t>
      </w:r>
      <w:r>
        <w:rPr/>
        <w:t>3</w:t>
      </w:r>
      <w:r>
        <w:rPr/>
        <w:t>月</w:t>
      </w:r>
      <w:r>
        <w:rPr/>
        <w:t>21</w:t>
      </w:r>
      <w:r>
        <w:rPr/>
        <w:t>日，绥棱县东北木器厂，由于指挥者安全意识淡薄，违章指挥造成木包砸人致死的生产性死亡事故。从我市发生的这些生产性死亡事故看，直接经济损失都达到了几万、几十万，甚至上百万元。惨痛的教训说明，小投入可以换来大安全，没有安全就没有效益。</w:t>
      </w:r>
    </w:p>
    <w:p>
      <w:pPr>
        <w:pStyle w:val="Normal"/>
        <w:rPr/>
      </w:pPr>
      <w:r>
        <w:rPr/>
        <w:t>三、这次培训的举办是队伍建设的需要</w:t>
      </w:r>
    </w:p>
    <w:p>
      <w:pPr>
        <w:pStyle w:val="Normal"/>
        <w:rPr/>
      </w:pPr>
      <w:r>
        <w:rPr/>
        <w:t>近年来，从主管安全的领导人、法人、责任人员状况看，绝大多数没有经过安全培训，安全意识淡薄，安全知识贫乏，安全治理水平远远不适应安全生产工作的需要，致使领导者违章指挥，盲目操作，伤人和火灾事故时有发生，给社会、家庭造成一定的不稳定因素。总之，安全培训十分重要，势在必行。希望大家有一个清醒的熟悉，以促进学习的自觉性。</w:t>
      </w:r>
    </w:p>
    <w:p>
      <w:pPr>
        <w:pStyle w:val="Normal"/>
        <w:rPr/>
      </w:pPr>
      <w:r>
        <w:rPr/>
        <w:t>四、对此次培训班提几点要求</w:t>
      </w:r>
    </w:p>
    <w:p>
      <w:pPr>
        <w:pStyle w:val="Normal"/>
        <w:rPr/>
      </w:pPr>
      <w:r>
        <w:rPr/>
        <w:t>1</w:t>
      </w:r>
      <w:r>
        <w:rPr/>
        <w:t>、要注重培训质量。要按照国家、省</w:t>
      </w:r>
      <w:r>
        <w:rPr/>
        <w:t>(</w:t>
      </w:r>
      <w:r>
        <w:rPr/>
        <w:t>市</w:t>
      </w:r>
      <w:r>
        <w:rPr/>
        <w:t>)</w:t>
      </w:r>
      <w:r>
        <w:rPr/>
        <w:t>有关文件的规定和要求，突出计划性、针对性、时效性。培训工作要严厉熟悉，做到不走过场，确保培训质量。在培训过程中，大家要端正学习态度，切实做到虚心听课、虚心学习，不能浅尝辄止，应充分利用这次培训的机会，努力学习和把握多方面的安全知识，只有这样用于实际工作中，才能做到厚积薄发。</w:t>
      </w:r>
    </w:p>
    <w:p>
      <w:pPr>
        <w:pStyle w:val="Normal"/>
        <w:rPr/>
      </w:pPr>
      <w:r>
        <w:rPr/>
        <w:t>2</w:t>
      </w:r>
      <w:r>
        <w:rPr/>
        <w:t>、要严格进行考试考核。培训授课结束后，要认真负责的参加考试考核。对考试不合格的人员可以补考一次，补考不合格不予办理发证手续，树立资格证书的严厉性。希望学员要认真做好笔记，做好课后复习。</w:t>
      </w:r>
    </w:p>
    <w:p>
      <w:pPr>
        <w:pStyle w:val="Normal"/>
        <w:rPr/>
      </w:pPr>
      <w:r>
        <w:rPr/>
        <w:t>3</w:t>
      </w:r>
      <w:r>
        <w:rPr/>
        <w:t>、培训中要遵守纪律，加强团结。这次培训是我市安全生产工作</w:t>
      </w:r>
    </w:p>
    <w:p>
      <w:pPr>
        <w:pStyle w:val="Normal"/>
        <w:rPr/>
      </w:pPr>
      <w:r>
        <w:rPr/>
        <w:t>一次大规模的活动，层次比较高，时间比较长，各届领导非常重视。因此，每位学员要遵守纪律，认真学习，要遵守作息时间，晚间不要到处乱走，更不要去不应该去的地方，非凡要注重安全。因为我们大家来自</w:t>
      </w:r>
      <w:r>
        <w:rPr/>
        <w:t>10</w:t>
      </w:r>
      <w:r>
        <w:rPr/>
        <w:t>个县</w:t>
      </w:r>
      <w:r>
        <w:rPr/>
        <w:t>(</w:t>
      </w:r>
      <w:r>
        <w:rPr/>
        <w:t>市区</w:t>
      </w:r>
      <w:r>
        <w:rPr/>
        <w:t>)</w:t>
      </w:r>
      <w:r>
        <w:rPr/>
        <w:t>，学习时可能会有一些磕磕碰碰，希望大家要相互体谅，搞好团结，确保这次培训班的圆满完成。</w:t>
      </w:r>
    </w:p>
    <w:p>
      <w:pPr>
        <w:pStyle w:val="Normal"/>
        <w:widowControl/>
        <w:bidi w:val="0"/>
        <w:spacing w:before="180" w:after="180"/>
        <w:jc w:val="left"/>
        <w:rPr/>
      </w:pPr>
      <w:r>
        <w:rPr/>
        <w:t>最后，祝大家学习生活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