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办公室主任会议领导讲话"/>
      <w:r>
        <w:rPr/>
        <w:t>党委办公室主任会议领导讲话</w:t>
      </w:r>
      <w:bookmarkEnd w:id="0"/>
    </w:p>
    <w:p>
      <w:pPr>
        <w:pStyle w:val="Normal"/>
        <w:rPr/>
      </w:pPr>
      <w:r>
        <w:rPr/>
        <w:t>这次全市党委办公室主任会议，安排我就督查工作作一个专题发言。这充分表明，市委对督查工作是高度重视的，也摆到了应有的重要位置。刚才，市委、秘书长董岩同志对全市党委办公室工作作了一个很好的报告，特别是对督查工作讲了指导性意见</w:t>
      </w:r>
      <w:r>
        <w:rPr/>
        <w:t>;</w:t>
      </w:r>
      <w:r>
        <w:rPr/>
        <w:t>一会儿，李天太书记还要作重要指示。两位领导同志的讲话，无疑为我们搞好督查工作进一步指明了方向，对我们从事督查工作的同志是很大的鞭策和鼓舞。我们一定要深刻领会、认真学习，以对党和人民高度负责的态度，认真贯彻落实市委九届五次会议精神和今天的会议精神，高标准、高质量，卓有成效地搞好督查工作，努力开创督查工作的新局面。</w:t>
      </w:r>
    </w:p>
    <w:p>
      <w:pPr>
        <w:pStyle w:val="Normal"/>
        <w:rPr/>
      </w:pPr>
      <w:r>
        <w:rPr/>
        <w:t>下面，我讲两个问题。</w:t>
      </w:r>
    </w:p>
    <w:p>
      <w:pPr>
        <w:pStyle w:val="Normal"/>
        <w:rPr/>
      </w:pPr>
      <w:r>
        <w:rPr/>
        <w:t>一、</w:t>
      </w:r>
      <w:r>
        <w:rPr/>
        <w:t>20xx</w:t>
      </w:r>
      <w:r>
        <w:rPr/>
        <w:t>年全市督查工作回顾</w:t>
      </w:r>
    </w:p>
    <w:p>
      <w:pPr>
        <w:pStyle w:val="Normal"/>
        <w:rPr/>
      </w:pPr>
      <w:r>
        <w:rPr/>
        <w:t>过去的一年，在市委和各级党委的领导下，全市党委办公厅</w:t>
      </w:r>
      <w:r>
        <w:rPr/>
        <w:t>(</w:t>
      </w:r>
      <w:r>
        <w:rPr/>
        <w:t>室</w:t>
      </w:r>
      <w:r>
        <w:rPr/>
        <w:t>)</w:t>
      </w:r>
      <w:r>
        <w:rPr/>
        <w:t>和督查部门紧紧围绕全市中心工作和党委重要决策，突出赶超发展主题，拓展思路，创新方法，主动出击，认真开展督促检查，在服务大局、促进落实、推动工作上发挥了重要作用，全市督查工作在过去的基础上提高到了一个新的水平。</w:t>
      </w:r>
    </w:p>
    <w:p>
      <w:pPr>
        <w:pStyle w:val="Normal"/>
        <w:rPr/>
      </w:pPr>
      <w:r>
        <w:rPr/>
        <w:t>(</w:t>
      </w:r>
      <w:r>
        <w:rPr/>
        <w:t>一</w:t>
      </w:r>
      <w:r>
        <w:rPr/>
        <w:t>)</w:t>
      </w:r>
      <w:r>
        <w:rPr/>
        <w:t>强化责任，突出重点，决策督查获得新突破</w:t>
      </w:r>
    </w:p>
    <w:p>
      <w:pPr>
        <w:pStyle w:val="Normal"/>
        <w:rPr/>
      </w:pPr>
      <w:r>
        <w:rPr/>
        <w:t>一年来，督查工作始终围绕全市中心工作，保持与市委重大决策部署的实施同步推进，督领导之所需，想领导之所想，办领导之所急，充分发挥职能作用。起草印发了《市委、市政府</w:t>
      </w:r>
      <w:r>
        <w:rPr/>
        <w:t>20xx</w:t>
      </w:r>
      <w:r>
        <w:rPr/>
        <w:t>年重点工作责任分解一览表》，并在《阳泉日报》上公布，构筑起“一级抓一级、一级对一级负责”，齐抓共管、狠抓落实的目标责任体系。努力抓好《责任分解一览表》各项工作任务的落实，多次组成联合督查组，深入县区及重点单位，对经济结构调整、农村土地延包和农民负担监督管理、畜牧业发展、小康建设、救灾救济、小城镇建设、机构改革、城市低保、下岗职工基本生活保障和再就业工作、党风廉政建设、公路建设和中小学危房改造等重点工程建设，进行了</w:t>
      </w:r>
      <w:r>
        <w:rPr/>
        <w:t>10</w:t>
      </w:r>
      <w:r>
        <w:rPr/>
        <w:t>余次重点督查。有力地推动了市委重大决策部署的贯彻落实，受到了市委和市委领导的充分肯定。</w:t>
      </w:r>
    </w:p>
    <w:p>
      <w:pPr>
        <w:pStyle w:val="Normal"/>
        <w:rPr/>
      </w:pPr>
      <w:r>
        <w:rPr/>
        <w:t>(</w:t>
      </w:r>
      <w:r>
        <w:rPr/>
        <w:t>二</w:t>
      </w:r>
      <w:r>
        <w:rPr/>
        <w:t>)</w:t>
      </w:r>
      <w:r>
        <w:rPr/>
        <w:t>把好关口，提高质量，专项查办取得新成效</w:t>
      </w:r>
    </w:p>
    <w:p>
      <w:pPr>
        <w:pStyle w:val="Normal"/>
        <w:rPr/>
      </w:pPr>
      <w:r>
        <w:rPr/>
        <w:t>坚持批则必查、查则必清、清则必办、办则必果的原则，努力提高省、市委领导批示件的办结质量，以严肃的态度和极端负责的精神，努力做好专项查办工作。具体做到了“四个”坚持：坚持做到深入基层，调查研究，认真核查每个情节</w:t>
      </w:r>
      <w:r>
        <w:rPr/>
        <w:t>;</w:t>
      </w:r>
      <w:r>
        <w:rPr/>
        <w:t>坚持全程紧追，一抓到底，问题不解决，督查的压力不减弱，督查的工作不放松</w:t>
      </w:r>
      <w:r>
        <w:rPr/>
        <w:t>;</w:t>
      </w:r>
      <w:r>
        <w:rPr/>
        <w:t>坚持严格把关，举一反三，对办结报告进行认真分析，对当事人进行回访，对处理欠妥的退回重办</w:t>
      </w:r>
      <w:r>
        <w:rPr/>
        <w:t>;</w:t>
      </w:r>
      <w:r>
        <w:rPr/>
        <w:t>坚持雷厉风行，敢于碰硬，对领导关注、群众反映强烈的热点、难点问题，敢督敢查，确保查办件在要求的时限内办结，保证办结质量。全年共办理省、市领导批示件</w:t>
      </w:r>
      <w:r>
        <w:rPr/>
        <w:t>7</w:t>
      </w:r>
      <w:r>
        <w:rPr/>
        <w:t>件，政协委员提案</w:t>
      </w:r>
      <w:r>
        <w:rPr/>
        <w:t>38</w:t>
      </w:r>
      <w:r>
        <w:rPr/>
        <w:t>件，解决了领导关注的突出问题，密切了党与人民群众的联系，维护了党的形象。</w:t>
      </w:r>
    </w:p>
    <w:p>
      <w:pPr>
        <w:pStyle w:val="Normal"/>
        <w:rPr/>
      </w:pPr>
      <w:r>
        <w:rPr/>
        <w:t>(</w:t>
      </w:r>
      <w:r>
        <w:rPr/>
        <w:t>三</w:t>
      </w:r>
      <w:r>
        <w:rPr/>
        <w:t>)</w:t>
      </w:r>
      <w:r>
        <w:rPr/>
        <w:t>转变作风，注重实效，督查调研和专报工作有了新提高</w:t>
      </w:r>
    </w:p>
    <w:p>
      <w:pPr>
        <w:pStyle w:val="Normal"/>
        <w:rPr/>
      </w:pPr>
      <w:r>
        <w:rPr/>
        <w:t>从服务党委决策、协助党委抓好落实的高度出发，各级督查部门都制定了调研计划，确定了调研课题，开展了督查调研，市委督查室呈报的《关于差额、自收自支事业单位离休干部“两费”支付情况的报告》等调研报告，受到了市委、市政府的高度重视。为切实做好专报工作，特别加强了“问题”类督查专报的报送工作，对督查中发现的问题，不掩饰，不庇护，如实向市委报告，让党委全面了解决策的落实情况，更好地指导工作。市委督查室全年报送督查专报</w:t>
      </w:r>
      <w:r>
        <w:rPr/>
        <w:t>20</w:t>
      </w:r>
      <w:r>
        <w:rPr/>
        <w:t>期，其中</w:t>
      </w:r>
      <w:r>
        <w:rPr/>
        <w:t>5</w:t>
      </w:r>
      <w:r>
        <w:rPr/>
        <w:t>期被省委办公厅《督查情况》综合采用，报送了省委领导，为省委领导了解情况发挥了作用，综合采用率在全省名列前茅。</w:t>
      </w:r>
    </w:p>
    <w:p>
      <w:pPr>
        <w:pStyle w:val="Normal"/>
        <w:rPr/>
      </w:pPr>
      <w:r>
        <w:rPr/>
        <w:t>(</w:t>
      </w:r>
      <w:r>
        <w:rPr/>
        <w:t>四</w:t>
      </w:r>
      <w:r>
        <w:rPr/>
        <w:t>)</w:t>
      </w:r>
      <w:r>
        <w:rPr/>
        <w:t>强化基础，提高素质，队伍建设有了新进展</w:t>
      </w:r>
    </w:p>
    <w:p>
      <w:pPr>
        <w:pStyle w:val="Normal"/>
        <w:rPr/>
      </w:pPr>
      <w:r>
        <w:rPr/>
        <w:t>全市各级党委和办公厅</w:t>
      </w:r>
      <w:r>
        <w:rPr/>
        <w:t>(</w:t>
      </w:r>
      <w:r>
        <w:rPr/>
        <w:t>室</w:t>
      </w:r>
      <w:r>
        <w:rPr/>
        <w:t>)</w:t>
      </w:r>
      <w:r>
        <w:rPr/>
        <w:t>十分重视督查队伍的建设，既严格要求，又从多方面给予关心，把督查队伍作为推动决策落实的重要力量和得力助手。市委督查室在领导的重视下，配齐、配强了督查人员。各县区督查部门在机构改革、人员编制减少的情况下仍尽力给予加强。督查部门加强学习，注重管理，爱岗敬业，无私奉献，保持了与时俱进、奋发有为、争创一流的精神状态，保持了高度的政治责任感和强烈的事业心，树立了良好的形象，受到了各级党委的肯定。</w:t>
      </w:r>
    </w:p>
    <w:p>
      <w:pPr>
        <w:pStyle w:val="Normal"/>
        <w:rPr/>
      </w:pPr>
      <w:r>
        <w:rPr/>
        <w:t>总之，去年全市党委系统的督查工作是富有成效的。这些成绩的取得，是市委和各县区委高度重视和正确领导的结果，是办公室组织领导的结果，是全市督查干部开拓进取、艰苦努力的结果，也是各有关方面大力支持和积极配合的结果。市委领导对督查工作非常重视，程步云同志既重视决策前的调查研究，又重视决策后的督查落实，为了完善阳泉的发展思路，经常深入基层调查研究，并就督查工作多次作出批示。郭良孝、李天太、孙水生、邰爱国、刘高官、董岩等同志对督查工作都非常重视，亲自带头狠抓市委重大决策和工作部署的落实，为督查工作顺利开展，提供了坚强有力的保证。</w:t>
      </w:r>
    </w:p>
    <w:p>
      <w:pPr>
        <w:pStyle w:val="Normal"/>
        <w:rPr/>
      </w:pPr>
      <w:r>
        <w:rPr/>
        <w:t>在肯定成绩的同时，还要看到存在的一些问题。主要是：督查工作滞后于领导的要求，人员少、任务重的矛盾依然存在，随着督查工作的深入，督查工作的位置越来越重要，各级领导越来越重视督查工作，相应交办的督查事项越来越多，要求的标准越来越高，我们的工作还很难适应这个需要</w:t>
      </w:r>
      <w:r>
        <w:rPr/>
        <w:t>;</w:t>
      </w:r>
      <w:r>
        <w:rPr/>
        <w:t>多数县区没有专职督查人员，许多工作难以开展</w:t>
      </w:r>
      <w:r>
        <w:rPr/>
        <w:t>;</w:t>
      </w:r>
      <w:r>
        <w:rPr/>
        <w:t>人员素质还不能很好地适应督查工作的要求，加强督查人员的学习、培训、教育、提高，已经成为当前的一个紧迫任务</w:t>
      </w:r>
      <w:r>
        <w:rPr/>
        <w:t>;</w:t>
      </w:r>
      <w:r>
        <w:rPr/>
        <w:t>整个督查工作还缺乏主动性和系统性，等等。这些问题都有待我们在今后的工作中加以认真解决。</w:t>
      </w:r>
    </w:p>
    <w:p>
      <w:pPr>
        <w:pStyle w:val="Normal"/>
        <w:rPr/>
      </w:pPr>
      <w:r>
        <w:rPr/>
        <w:t>二、对今后全市督查工作的要求</w:t>
      </w:r>
    </w:p>
    <w:p>
      <w:pPr>
        <w:pStyle w:val="Normal"/>
        <w:rPr/>
      </w:pPr>
      <w:r>
        <w:rPr/>
        <w:t>2003</w:t>
      </w:r>
      <w:r>
        <w:rPr/>
        <w:t>年是全面贯彻落实党的十六大精神的第一年。刚刚闭幕的市委九届五次会议，以十六大精神为指针，全面贯彻“三个代表”要求，绘制了建设富裕阳泉、文明阳泉、生态阳泉、诚信阳泉的宏伟蓝图，号召广大党员干部要聚精会神搞建设，一心一意谋发展，清清白白当公仆，真抓实干建小康，通过“六抓、六突破”，确保到</w:t>
      </w:r>
      <w:r>
        <w:rPr/>
        <w:t>2008</w:t>
      </w:r>
      <w:r>
        <w:rPr/>
        <w:t>年提前实现第一个翻番，力争到</w:t>
      </w:r>
      <w:r>
        <w:rPr/>
        <w:t>2017</w:t>
      </w:r>
      <w:r>
        <w:rPr/>
        <w:t>年提前三年实现翻两番的目标。这一战略目标构想宏伟，符合阳泉实际，非常鼓舞人心，已在全市上下形成共识，得到了广大干部群众的真诚拥护和积极响应。但正确决策的作出和宏伟目标的确立，只是有了一个好的开端，要把这一战略决策真正付诸实施并最终实现决策目标，是攻坚战也是持久战，既要有只争朝夕的精神，又要作长期努力奋斗的准备，必须在落实上狠下功夫。现在，市委和各级党委都对当前和今后一个时期的工作作出了全面部署，大政方针已定，任务已经明确，关键在于狠抓落实。在这样的形势和任务面前，督查工作不仅负有重大责任，而且可以大有作为。我们必须紧紧跟上市委和各级党委的决策部署，认清形势，明确任务，振奋精神，扎实工作，与时俱进，开拓创新，全力协助市委和各级党委抓好各项工作的落实。当前和今后一个时期，全市党委系统督查工作总的要求是：以党的十六大精神为指针，全面贯彻落实市委九届五次会议精神，以对党和人民高度负责的态度，高标准、高质量、卓有成效地开展督查工作，在推动市委和各级党委决策的落实上发挥更大的作用，进一步开创全市督查工作的新局面。</w:t>
      </w:r>
    </w:p>
    <w:p>
      <w:pPr>
        <w:pStyle w:val="Normal"/>
        <w:rPr/>
      </w:pPr>
      <w:r>
        <w:rPr/>
        <w:t>第一，强化责任意识，做到尽职尽责</w:t>
      </w:r>
    </w:p>
    <w:p>
      <w:pPr>
        <w:pStyle w:val="Normal"/>
        <w:rPr/>
      </w:pPr>
      <w:r>
        <w:rPr/>
        <w:t>有无责任意识，能否尽职尽责，是做好一切工作的前提。党委办公厅</w:t>
      </w:r>
      <w:r>
        <w:rPr/>
        <w:t>(</w:t>
      </w:r>
      <w:r>
        <w:rPr/>
        <w:t>室</w:t>
      </w:r>
      <w:r>
        <w:rPr/>
        <w:t>)</w:t>
      </w:r>
      <w:r>
        <w:rPr/>
        <w:t>和督查部门，肩负着对党的路线方针政策贯彻落实情况进行督促检查的职责和任务，岗位重要，责任重大而光荣。做好督查工作，首要的一条是要有对党和人民事业高度负责、极端认真的精神。有了这种精神，做好督查工作就有了根本保证。全市督查战线，虽然这方面总的看是好的，但还有差距，必须进一步强化责任意识，切实做到尽职尽责。要大力倡导“严、细、深、实”之风。严，就是严格按党的原则办事，严格按党委的要求办事，严格按制度办事，对每项督查工作都要从严要求，严格把关</w:t>
      </w:r>
      <w:r>
        <w:rPr/>
        <w:t>;</w:t>
      </w:r>
      <w:r>
        <w:rPr/>
        <w:t>细，就是考虑问题要周密，实施督查要细致，不放过任何一个细小的环节和细小的问题</w:t>
      </w:r>
      <w:r>
        <w:rPr/>
        <w:t>;</w:t>
      </w:r>
      <w:r>
        <w:rPr/>
        <w:t>深，就是深入地调查研究，深入地分析问题，力求全面准确地了解情况、反映情况</w:t>
      </w:r>
      <w:r>
        <w:rPr/>
        <w:t>;</w:t>
      </w:r>
      <w:r>
        <w:rPr/>
        <w:t>实，就是坚持实事求是，不搞形式，不走过场，不作表面文章，一切从实际出发。要特别强调坚持实事求是的问题，能不能做到实事求是，是能不能做到对党对人民高度负责的问题，是能不能做到尽职尽责的问题，对督查工作人员是一个过硬的考验。目前，督查工作中报喜容易报忧难的现象仍很普遍，这对工作极为不利，必须克服。要坚持高标准、高质量，不断提高督查工作水平。高标准，就是着眼于在推动决策落实上发挥更大的作用，工作要求要高，不能停留在一般水平上，要不断地开拓、进取、创新，不断提高工作水平，开创新的局面。高质量，就是我们开展的每一项工作，包括决策督查、专项查办、情况反映、问题和建议、起草的文稿等都必须是高质量的、有价值的、圆满的，能使上下级党委满意，部门满意、人民群众满意，使督查工作更加富有成效。要注意克服因循守旧、满足现状、不思进取、无所作为的倾向，大力倡导开拓创新、勇于探索、积极进取之风，更好地肩负起党和人民赋予我们的光荣职责。</w:t>
      </w:r>
    </w:p>
    <w:p>
      <w:pPr>
        <w:pStyle w:val="Normal"/>
        <w:rPr/>
      </w:pPr>
      <w:r>
        <w:rPr/>
        <w:t>第二，牢固树立注重实效、务求落实的指导思想</w:t>
      </w:r>
    </w:p>
    <w:p>
      <w:pPr>
        <w:pStyle w:val="Normal"/>
        <w:rPr/>
      </w:pPr>
      <w:r>
        <w:rPr/>
        <w:t>督查部门协助党委开展督促检查，就必须在注重实效上做文章，在务求落实上下功夫。我们在这方面取得了一定的成绩，但现在存在的主要问题仍然还是落实不够，人民群众有意见也主要是反映落实不够。因此，一定要把“注重实效、务求落实”这八个字作为督查工作的指导思想和行动准则，贯穿到整个督查实践中去。要把促进决策落实作为督查工作的出发点和落脚点，检验督查工作做得好不好，就是要看决策是不是得到落实，是不是真正收到实效，这是唯一标准，没有第二个标准。一切督查工作从作计划到组织实施，从工作内容到工作方式，包括所采取的一切措施和手段，都要紧紧围绕这八个字来进行。要有一种锲而不舍的精神，把督查工作贯穿于决策落实的全过程，对决策实施的每个阶段、每个环节、每个方面都扭住不放，一环扣一环地连续督查，做大量艰苦细致、扎扎实实的工作，直至将决策真正转化为基层干部群众的实际行动，达到预期的效果。要时刻注意防止和克服主观主义、官僚主义和形式主义的东西。这三个“主义”，是抓落实中容易发生的问题，也是督查工作之大忌。如果在督查工作中存在这样的问题，不仅起不到推动决策落实的作用，反而会增加不必要的环节，影响和阻碍决策的落实，甚至会砸了督查工作的牌子，损害督查工作的声誉。要坚决反对不从实际出发，不深入实际，坐在家里想点子，跑到下面找例子的主观主义</w:t>
      </w:r>
      <w:r>
        <w:rPr/>
        <w:t>;</w:t>
      </w:r>
      <w:r>
        <w:rPr/>
        <w:t>反对居高临下、高高在上，不了解和掌握下情、实情，指手划脚，大而化之，作风漂浮的官僚主义</w:t>
      </w:r>
      <w:r>
        <w:rPr/>
        <w:t>;</w:t>
      </w:r>
      <w:r>
        <w:rPr/>
        <w:t>反对做表面文章，搞花架子，弄虚作假，应付上级的形式主义。希望同志们认真检查一下，在工作中是否存在这样的问题，哪怕有一点，也要把它克服掉。实践证明，决策没有落实，即使做了不少表面性的工作，搞了不少形式，也是无效劳动。我们一定要维护督查工作的严肃性，想问题、办事情一定要从实际出发，从效果出发，采取符合客观要求的工作方式和方法，形式服从内容，方式服从效果，不搞则已，要搞就实实在在地干，切实抓出成效。</w:t>
      </w:r>
    </w:p>
    <w:p>
      <w:pPr>
        <w:pStyle w:val="Normal"/>
        <w:rPr/>
      </w:pPr>
      <w:r>
        <w:rPr/>
        <w:t>第三，把握全局，突出重点</w:t>
      </w:r>
    </w:p>
    <w:p>
      <w:pPr>
        <w:pStyle w:val="Normal"/>
        <w:rPr/>
      </w:pPr>
      <w:r>
        <w:rPr/>
        <w:t>今年的督查工作任务非常繁重。我们一定要围绕中心，把握全局，突出重点，根据不同的工作任务采用不同的督查方式和方法，寻求工作的突破，务求收到好的效果。就是要紧紧围绕一个时期的中心工作，抓住领导最关注、人民群众最关心的问题，集中时间和精力进行督促检查。当前和今后一个时期，我市的主题是加快赶超发展步伐、全面建设小康社会。我们就是要紧扣这一主题，牵住这个“牛鼻子”，选准题目，定好方案，集中优势兵力，调动一切力量，反复、连续、一环接一环地督查，确保市委重大决策得到顺利实施。希望各县区委办公室和市直各部门、各单位办公室及督查部门要上下左右紧密配合，共同做好这篇大文章。方法上多采用跟踪督查、督查调研的方法，力求把工作做得更深、更细，向党委所反映的情况、问题和提出的建议有较高的质量。在抓重点的同时，还要全面抓好党委各项决策的落实，力求重点突破，整体推进。比如，对中央、省委和各级党委下发的重要文件、有关重要会议形成的决策和部署，也要采取催办、转办等适当的方式和手段进行督查。要根据实际情况，拟定方案，对督查的内容、方法、时间、要求等提出明确要求</w:t>
      </w:r>
      <w:r>
        <w:rPr/>
        <w:t>;</w:t>
      </w:r>
      <w:r>
        <w:rPr/>
        <w:t>要明确责任，把督查内容按问题的性质和类型分解下达到有关单位和部门，由他们负责具体承办和报告情况</w:t>
      </w:r>
      <w:r>
        <w:rPr/>
        <w:t>;</w:t>
      </w:r>
      <w:r>
        <w:rPr/>
        <w:t>要及时催促，了解情况，掌握进度，分析汇总，搞好反馈，提供大量的第一手材料，为党委的再次决策提供依据和服务。</w:t>
      </w:r>
    </w:p>
    <w:p>
      <w:pPr>
        <w:pStyle w:val="Normal"/>
        <w:rPr/>
      </w:pPr>
      <w:r>
        <w:rPr/>
        <w:t>第四，高质量地做好专项查办工作，努力完成领导交办的各项督查任务</w:t>
      </w:r>
    </w:p>
    <w:p>
      <w:pPr>
        <w:pStyle w:val="Normal"/>
        <w:rPr/>
      </w:pPr>
      <w:r>
        <w:rPr/>
        <w:t>认真搞好专项查办工作，对于推动决策的落实，密切党群关系，改善干群关系，惩治腐败和纠正不正之风，保持稳定，具有重要意义，也是督查工作的一项重要任务。在专项查办中，要强化质量观念和时效意识，坚持从严从快，严格程序，严格把关，提高办结速度。对拖拉敷衍、顶着不办的，要严肃批评，情节严重的要严肃处理</w:t>
      </w:r>
      <w:r>
        <w:rPr/>
        <w:t>;</w:t>
      </w:r>
      <w:r>
        <w:rPr/>
        <w:t>凡情况不完整或处理欠妥的，要让承办单位补充材料或退回重新办理</w:t>
      </w:r>
      <w:r>
        <w:rPr/>
        <w:t>;</w:t>
      </w:r>
      <w:r>
        <w:rPr/>
        <w:t>凡查办报告同反映问题不一或查处工作不扎实的，不仅要退回重新办理，还要给予严肃批评和处理。要敢于碰硬，敢于排除阻力，一查到底。对倾向性问题或事关全局的问题，要在办结的同时，适时向党委提出建议，做到举一反三，以扩大专项查办工作的效果。对于各级领导交办的其他各项督查任务，如办理人大代表议案和政协委员提案等，既有常规性的，也有突发性的，要急事急办，特事特办，合理安排力量，努力圆满完成。</w:t>
      </w:r>
    </w:p>
    <w:p>
      <w:pPr>
        <w:pStyle w:val="Normal"/>
        <w:rPr/>
      </w:pPr>
      <w:r>
        <w:rPr/>
        <w:t>第五，进一步加强对督查工作的领导，加强督查机构和制度建设</w:t>
      </w:r>
    </w:p>
    <w:p>
      <w:pPr>
        <w:pStyle w:val="Normal"/>
        <w:rPr/>
      </w:pPr>
      <w:r>
        <w:rPr/>
        <w:t>加强对督查工作的领导，主要是两个层次。第一个层次，需要党委和领导的重视、支持，这是搞好督查工作的先决条件和决定因素。党委只有重视这支力量，依靠这支力量，把督查部门作为自己抓落实的依托，多给他们压担子，给他们撑腰作主，帮助他们解决实际问题，督查工作才能加大力度，发挥更大的作用。当然，督查部门要通过自己卓有成效的工作来赢得党委的重视和支持，只有自己有所作为，才能得到领导更大的支持。另一个层次，就是各级办公室主任一定要负起直接的领导责任，经常研究督查工作，帮助督查部门和人员解决实际困难。特别是各县区分管办公室工作的副书记和办公室主任要多动脑筋，多下功夫，加强指导。要加强督查机构和网络建设，特别是县区要尽快解决好机构、编制和人员问题，保证督查工作的顺利开展。督查工作岗位是培养、锻炼干部的地方，但又是比较清苦的地方，希望广大督查人员爱岗敬业，热爱本职工作，在这个岗位上努力工作，得到锻炼提高，增长才干。建议各级党委要注重从督查战线上发现、培养、提拔、使用干部，使督查工作人员受到激励。各县区委要把那些政治上强、综合素质高、有责任心、有开拓创新精神的优秀干部选调到督查部门工作。把督查机构配备得更强，建设得更好。要加强督查工作制度建设，进一步建立和完善立项、审批、催办制度，专项查办制度，督查专报制度等，做到有章可循，有计划、有步骤、有效果地开展督查工作。</w:t>
      </w:r>
    </w:p>
    <w:p>
      <w:pPr>
        <w:pStyle w:val="Normal"/>
        <w:rPr/>
      </w:pPr>
      <w:r>
        <w:rPr/>
        <w:t>第六，加强学习，努力提高自身素质</w:t>
      </w:r>
    </w:p>
    <w:p>
      <w:pPr>
        <w:pStyle w:val="Normal"/>
        <w:rPr/>
      </w:pPr>
      <w:r>
        <w:rPr/>
        <w:t>能不能高标准、高质量、卓有成效地开展督查工作，与督查干部队伍自身的素质有直接关系。建设一支特别能战斗的、过硬的督查干部队伍，使这支队伍的素质与所担负的任务相适应，是各级党委办公厅</w:t>
      </w:r>
      <w:r>
        <w:rPr/>
        <w:t>(</w:t>
      </w:r>
      <w:r>
        <w:rPr/>
        <w:t>室</w:t>
      </w:r>
      <w:r>
        <w:rPr/>
        <w:t>)</w:t>
      </w:r>
      <w:r>
        <w:rPr/>
        <w:t>的一项重要任务。目前，我们的督查队伍在实践中得到了锻炼，总体上说是靠得住、用得上、有作为的。但是，与中央、省委和各级党委的要求，与形势和任务的要求相比，在理论水平、政策水平、知识水平、业务水平、思想作风等方面，还有若干不够适应的地方，我们绝不能满足现状，必须采取切实措施，按照政治强、业务精、作风硬、纪律严的标准，进一步抓好队伍建设。一要抓好理论、政策的学习。教育、组织督查人员认真学习马列主义、毛泽东思想，特别要学习邓小平理论和“三个代表”重要思想，学习党的路线方针政策及一个时期内各级党委的重大决策和重要部署，始终保持清醒的政治头脑，善于从政治上观察和处理问题，有的放矢地抓好落实。二要抓好业务学习和培训。着眼于综合素质的提高，督查工作人员必须认真学习国家的有关法律、法规和经济、科技等方面的知识，努力拓宽自己的知识面，真正做到得心应手。要注重在工作实践中学习，督查哪方面的工作，就钻研、熟悉哪方面的知识，在实践中不断总结、提高，增长才干。另外，适当地组织一些业务培训，开展一些理论研讨和工作交流以及外出考察学习等。三要注重作风建设，努力做到理论联系实际，一切从实际出发，讲真话，办实事，出实力，求实效</w:t>
      </w:r>
      <w:r>
        <w:rPr/>
        <w:t>;</w:t>
      </w:r>
      <w:r>
        <w:rPr/>
        <w:t>扎实勤奋，勇于吃苦，深入群众，真抓实干</w:t>
      </w:r>
      <w:r>
        <w:rPr/>
        <w:t>;</w:t>
      </w:r>
      <w:r>
        <w:rPr/>
        <w:t>秉公办事，一身正气，敢于抓问题，善于解决问题，通过自身的过硬作风和良好形象，为党争光。</w:t>
      </w:r>
    </w:p>
    <w:p>
      <w:pPr>
        <w:pStyle w:val="Normal"/>
        <w:widowControl/>
        <w:bidi w:val="0"/>
        <w:spacing w:before="180" w:after="180"/>
        <w:jc w:val="left"/>
        <w:rPr/>
      </w:pPr>
      <w:r>
        <w:rPr/>
        <w:t>同志们，市委和市委领导对我们的督查工作高度重视，寄予厚望，我们一定不能辜负。我们一定要根据形势和任务的需要，不断地总结经验，不断地开拓创新，不断地提高督查工作的质量和水平。对于过去取得的成绩，我们要充分肯定</w:t>
      </w:r>
      <w:r>
        <w:rPr/>
        <w:t>;</w:t>
      </w:r>
      <w:r>
        <w:rPr/>
        <w:t>对于过去好的做法和经验，我们要保持和发扬</w:t>
      </w:r>
      <w:r>
        <w:rPr/>
        <w:t>;</w:t>
      </w:r>
      <w:r>
        <w:rPr/>
        <w:t>更重要的是，要针对我们工作中的薄弱环节，进一步改进我们的工作，把督查工作做得更扎实、更有效、更管用，把全市的督查工作提高到一个新的水平，为全市的赶超发展和小康建设贡献更大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