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在党委扩大会议讲话"/>
      <w:r>
        <w:rPr/>
        <w:t>书记在党委扩大会议讲话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明方向，树信心，务必提高各级领导班子的水平。“羊群走路靠头羊”、“火车全靠车头带”。企业领导是整个企业的舵手，领导班子成员的水平和能力，关乎企业发展的方向和未来，甚至关系到企业的生存。因此作为一名领导，要努力提高自己的工作水平。一是知识水平。要带头学习邓小平理论和“三个代表”重要思想，深刻领会科学发展观，用科学的理论武装头脑、推动工作、指导实践。尤其是要学好党的知识、企业管理、资本运作等理论知识。二是管理水平。作为一名企业管理者，要有善于应对市场风云变幻的能力，有能使职工拧成一股绳的方法。更主要的是要有高尚的思想道德水平，有勇于拼搏，无私奉献的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学习，明目标，强管理，务必推动各项工作健康发展。企业要发展，关键在管理。一是要加强成本管理，通过降本，实现增效。要把目标责任落实到人，严格考核成本指标。二是加强企业技术创新。提高企业的竞争能力，这是企业管理的核心环节。三是要加强企业安全生产管理。企业要的是效益，这是企业资本运作所在</w:t>
      </w:r>
      <w:r>
        <w:rPr/>
        <w:t>;</w:t>
      </w:r>
      <w:r>
        <w:rPr/>
        <w:t>安全才能出效益，我们要强调以人为本，把安全生产始终放在第一位。同时要打造企业文化。要以创先争优、反腐倡廉为契机，创建和谐企业，使企业、员工、社会有机融合，从而赢得市场，为企业创造良好形象，推动各项工作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学习，明纪律，强责任，务必加强党风廉政建设。“没有规矩，不成方圆”。企业要有自己的规章制度。作为领导要自觉接受职工群众的监督。要加强党风廉政教育，牢筑思想道德堤坊。要以良好的思想素养、高尚的道德品质和强烈的自律意识来约束自身行为。要廉洁自律，正确运用手中的权力，抵制诱惑，杜绝腐败，建立清正廉洁、乐于奉献的出资人队伍。要树立企业发展我光荣、职工得利我幸福的思想，把企业当作自己的家，为企业谋福利。这样我们就能自觉地讲实话、办实事、求实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学习，明任务，保质量，务必将今年各项工作推上新台阶。发展和改革是企业生存的生命力和基础。近几年来，我市国有企业改革取得了很大的成绩，但深化企业改革、加快企业发展的任务仍然艰巨。我们讲党建、讲创先争优、讲反腐败，其根本目的都是为了企业更好的发展，更好地促进改革，为企业的发展和改革创造一个良好的环境。因此，如果企业经济搞不上去，却去谈什么创先争优、反腐败等，是没有任何实际意义的。我们要把科学发展观与各自企业的经济发展密切结合，相互促进，积极探索更好发挥企业党组织政治核心的方法和途径，努力把党员培养成致富生产的能手、企业发展的标兵，充分发挥他们的模范带头作用，从而在企业内形成你争我赶、跳跃争先的良好氛围，以此促进企业今年各项工作再上新台阶，实现企业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抓学习，明效率，求实效，务必做大做强国有经济。我们要通过改革和发展来做大做强国有企业，提高国有经济的影响力和带动力。各企业要结合各自实际，进一步增强责任感、危机感、紧迫感，坚定信心、冷静分析，加快调整步伐，切实增强国有经济的活力和影响力。我们要提高对企业的监管能力和水平，引导企业自主创新、做好节能减排、抓好职工队伍建设、抓好安全稳定等。企业要学会在市场中立足，以战略的思维制定企业的发展规划，科学谋定发展目标、模式、步骤、举措，确保企业长久发展、科学发展，从而逐步实现把小蛋糕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