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晚会企业领导讲话"/>
      <w:r>
        <w:rPr/>
        <w:t>元旦晚会企业领导讲话</w:t>
      </w:r>
      <w:bookmarkEnd w:id="0"/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首先我代表七只羊二厂全体员工，感谢各位领导长期以来对我们的支持，关心和厚爱，我在这里谢谢大家。</w:t>
      </w:r>
    </w:p>
    <w:p>
      <w:pPr>
        <w:pStyle w:val="Normal"/>
        <w:rPr/>
      </w:pPr>
      <w:r>
        <w:rPr/>
        <w:t>今天是</w:t>
      </w:r>
      <w:r>
        <w:rPr/>
        <w:t>XX</w:t>
      </w:r>
      <w:r>
        <w:rPr/>
        <w:t>年的最后几天了，即将迎来了新的一年，在这里回顾一下我们今年的工作，今年我们七只羊二厂在全体员工的共同努力下完成了</w:t>
      </w:r>
      <w:r>
        <w:rPr/>
        <w:t>38</w:t>
      </w:r>
      <w:r>
        <w:rPr/>
        <w:t>万多件任务，还没有达到公司的目标，没有按时把货源发到经销商手里，这是我本人管理有缺陷，给公司带来很大影响。我深知自己能力有限，尽管如此，我还是会尽我所有，尽我所能，为公司发展尽我全部力量。</w:t>
      </w:r>
    </w:p>
    <w:p>
      <w:pPr>
        <w:pStyle w:val="Normal"/>
        <w:rPr/>
      </w:pPr>
      <w:r>
        <w:rPr/>
        <w:t>在今后的时间内，我将会带动七只羊二厂全体员工严格遵照公司的发展目标，抓好生产，提高产品质量，努力做好各项工作。工作是做出来的，而不是想出来的，更不是靠空话讲出来的，如果没有员工的执行能力，就不能达到很好的落实，也不能得到很好的效果，因此希望大家能配合我的工作，充分发挥你们的工作积极性，加强团结，加强沟通，掌握好工作进展，协调好各个环节。我相信有公司的正确领导，有全体员工的不懈努力，我们一定会把工作做好，一定会把公司定下的任务完成。希望大家在新的一年里把握好机遇，争取挣到最高工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在新的一年里，祝大家身体健康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