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的导游词范文精选"/>
      <w:r>
        <w:rPr/>
        <w:t>新疆的导游词范文精选</w:t>
      </w:r>
      <w:bookmarkEnd w:id="0"/>
    </w:p>
    <w:p>
      <w:pPr>
        <w:pStyle w:val="Normal"/>
        <w:rPr/>
      </w:pPr>
      <w:r>
        <w:rPr/>
        <w:t>天山天池，古称</w:t>
      </w:r>
      <w:r>
        <w:rPr/>
        <w:t>"</w:t>
      </w:r>
      <w:r>
        <w:rPr/>
        <w:t>瑶池</w:t>
      </w:r>
      <w:r>
        <w:rPr/>
        <w:t>"</w:t>
      </w:r>
      <w:r>
        <w:rPr/>
        <w:t>，是以高山湖泊为中心的自然风景区。以下是出国留学网小编为大家整理的新疆天山天池风景区导游词，欢迎大家阅读，更多精彩内容请关注出国留学网</w:t>
      </w:r>
      <w:r>
        <w:rPr/>
        <w:t>.</w:t>
      </w:r>
    </w:p>
    <w:p>
      <w:pPr>
        <w:pStyle w:val="Normal"/>
        <w:rPr/>
      </w:pPr>
      <w:r>
        <w:rPr/>
        <w:t>今天，我们要登上让人神往的天山，看那微波粼粼、秀丽无比、美如少女的天池。</w:t>
      </w:r>
    </w:p>
    <w:p>
      <w:pPr>
        <w:pStyle w:val="Normal"/>
        <w:rPr/>
      </w:pPr>
      <w:r>
        <w:rPr/>
        <w:t>天山奇冷无比。本来我只穿了短袖，刚登上天山，感觉就像到了冬天一样，跟在火焰山的感觉有天壤之别。我立刻裹上了一件厚厚的运动衣，即使这样，我仍然感觉很冷，一说话就可以看见呼出的一团团白色气体。</w:t>
      </w:r>
    </w:p>
    <w:p>
      <w:pPr>
        <w:pStyle w:val="Normal"/>
        <w:rPr/>
      </w:pPr>
      <w:r>
        <w:rPr/>
        <w:t>只见几只苍鹰在天空中翱翔，一圈圈地盘旋着，金色的阳光照射在它们棕褐色的双翼上，为它们平添了一股英武之气。我好羡慕啊</w:t>
      </w:r>
      <w:r>
        <w:rPr/>
        <w:t>!</w:t>
      </w:r>
      <w:r>
        <w:rPr/>
        <w:t>真想像它们一样在蔚蓝的天空中自由自在地飞翔……</w:t>
      </w:r>
    </w:p>
    <w:p>
      <w:pPr>
        <w:pStyle w:val="Normal"/>
        <w:rPr/>
      </w:pPr>
      <w:r>
        <w:rPr/>
        <w:t>天山上树木茂盛，层峦叠翠。鸟儿唱着欢快的歌儿。来到天池平台上向下观望，天池就像大地母亲一只蓝宝石般秀美的眼睛深情地望着我们。只见水面微波粼粼、清波漾漾，有的地方呈浅蓝色，有的地方呈深蓝色，就像一片美丽无比的拼图。微风吹来，湖面漾起波纹，在太阳光的照射下，湖面就像漂浮着一层华丽无比的金色碎片。虽然深浅不一的湖水遮挡住了鱼儿的身影，但我知道，它们现在一定成群结队地在湖底嬉戏、畅游，生活地无忧无虑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遗憾的是：我们没有登上天山山顶，我想那里一定非常雄伟壮观</w:t>
      </w:r>
      <w:r>
        <w:rPr/>
        <w:t>;</w:t>
      </w:r>
      <w:r>
        <w:rPr/>
        <w:t>我也没有看见世上罕见的神奇美丽的天山雪莲，也没有亲眼看见那终年不化的积雪，这真是美中不足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