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黄山感想800字范文"/>
      <w:r>
        <w:rPr/>
        <w:t>登黄山感想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深夜，我沉浸在兴奋的心情里，拉开酒店的窗帘，繁华热闹的大街褪去了五彩的颜色，只留下了寂静，像一抹永远不会消失的彩虹。爸爸响亮的呼噜声如一曲欢歌，伴着夜晚，一直沉睡下去……</w:t>
      </w:r>
    </w:p>
    <w:p>
      <w:pPr>
        <w:pStyle w:val="Normal"/>
        <w:rPr/>
      </w:pPr>
      <w:r>
        <w:rPr/>
        <w:t>今天终于来到，我们整装待发，吃过早饭，热情的老板告诉了去黄山的方向，送我们上路。走了不到</w:t>
      </w:r>
      <w:r>
        <w:rPr/>
        <w:t>10</w:t>
      </w:r>
      <w:r>
        <w:rPr/>
        <w:t>分钟，我们便来到了黄山南大门，来这儿的游客数不胜数，想来，都只为了一睹黄山美景。我们买了上云古寺的车票，就开始了一天的行程，旅游车行在盘山公路上，一路就已经领略了黄山的艳丽风光，从前在图片上看见的黄山美景，我都一直以为是假的，没有想到的是，黄山居然真有那么美</w:t>
      </w:r>
      <w:r>
        <w:rPr/>
        <w:t>!</w:t>
      </w:r>
      <w:r>
        <w:rPr/>
        <w:t>旅游车像在绕圈圈似的前进，一会儿上，一会儿下就宛如在坐过山车，渐渐地，我们来到了云谷寺。</w:t>
      </w:r>
    </w:p>
    <w:p>
      <w:pPr>
        <w:pStyle w:val="Normal"/>
        <w:rPr/>
      </w:pPr>
      <w:r>
        <w:rPr/>
        <w:t>云谷寺里，人山人海，我们坐着缆车，就像飞行在空中，往下望去，既险又美丽，缆车来到了白鹅岭站，我们下了缆车，走了许久，看到了一棵松树，说到松，可是黄山一绝了，但这棵树却和其他松树不一样，下端是很平常的，可一到中间，树干却分开了，成了两棵树，就像一对情侣，紧紧相依，永不分离，所以叫连理松。接着，我们又看到了梦笔生花：一孤石挺出，凭空耸立，上面突凹生出一株小松树，远观似一枝直立的大笔，峰下有一巧石，形似人卧睡，顾名思义。</w:t>
      </w:r>
    </w:p>
    <w:p>
      <w:pPr>
        <w:pStyle w:val="Normal"/>
        <w:rPr/>
      </w:pPr>
      <w:r>
        <w:rPr/>
        <w:t>观赏了梦笔生花，我们向始信峰出发，始信峰顶部一分为二形成一个峡谷，我们便爬了上去，两壁十分陡峭，我在山顶眺望，上面还有更高的山等着我们去爬呢</w:t>
      </w:r>
      <w:r>
        <w:rPr/>
        <w:t>!</w:t>
      </w:r>
      <w:r>
        <w:rPr/>
        <w:t>于是，我们向黄山的第二高峰—光明顶行进了，听导游说，光明顶的山顶有一颗巨大的足球，在山上还是看日出和云海的最佳处，我们一听，兴致勃勃，越来劲了，可是没有想到，竟然要走一大段长路，累得我们气喘吁吁。终于，我们历尽艰辛，来到了光明顶，果真是名不虚传。</w:t>
      </w:r>
    </w:p>
    <w:p>
      <w:pPr>
        <w:pStyle w:val="Normal"/>
        <w:rPr/>
      </w:pPr>
      <w:r>
        <w:rPr/>
        <w:t>我们下了光明顶，就必定得去黄山最高高峰—莲花峰，一听名字就知道，这座高峰一定是长得像一朵仰天怒放的莲花美不胜收。我们在莲花峰上，走了百步云梯，看到了对面山上的孔雀戏莲花。我们又来到了玉屏峰东部，只见文殊洞顶，松破石而出，形态优美，寿逾千年，如好客的主人伸手迎接，原来，这就是迎客松</w:t>
      </w:r>
      <w:r>
        <w:rPr/>
        <w:t>!</w:t>
      </w:r>
      <w:r>
        <w:rPr/>
        <w:t>我望着那古松，恋恋不舍地下了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上旅游车，我已经筋疲力尽，虽然这一天我很累，可又是那么的充实，我闭上双眼，进入了梦乡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