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看2023百名法学家百场报告会活动直播观后感最新精选两千字"/>
      <w:r>
        <w:rPr/>
        <w:t>收看</w:t>
      </w:r>
      <w:r>
        <w:rPr/>
        <w:t>2023“</w:t>
      </w:r>
      <w:r>
        <w:rPr/>
        <w:t>百名法学家百场报告会”活动直播观后感最新精选两千字</w:t>
      </w:r>
      <w:bookmarkEnd w:id="0"/>
    </w:p>
    <w:p>
      <w:pPr>
        <w:pStyle w:val="Normal"/>
        <w:rPr/>
      </w:pPr>
      <w:r>
        <w:rPr/>
        <w:t>建立健全完备的民事法律规范体系，以良好民法保障民事善治，是新时期继续全面推进依法治国的重要基础。全面总结我国的民事立法和司法的实践经验，将相关民事法律规范编纂成一部综合性法典，对于以法治方式推进国家…小编为您整理了《党员学习民法典心得体会》，供您学习参考使用。</w:t>
      </w:r>
    </w:p>
    <w:p>
      <w:pPr>
        <w:pStyle w:val="Normal"/>
        <w:rPr/>
      </w:pPr>
      <w:r>
        <w:rPr/>
        <w:t>建立健全完备的民事法律规范体系，以良好民法保障民事善治，是新时期继续全面推进依法治国的重要基础。全面总结我国的民事立法和司法的实践经验，将相关民事法律规范编纂成一部综合性法典，对于以法治方式推进国家治理体系和治理能力现代化，更好地发挥法治固根本、稳预期、利长远的保障作用，具有十分重要的意义。</w:t>
      </w:r>
    </w:p>
    <w:p>
      <w:pPr>
        <w:pStyle w:val="Normal"/>
        <w:rPr/>
      </w:pPr>
      <w:r>
        <w:rPr/>
        <w:t>讨论、审议《中华人民共和国民法典</w:t>
      </w:r>
      <w:r>
        <w:rPr/>
        <w:t>(</w:t>
      </w:r>
      <w:r>
        <w:rPr/>
        <w:t>草案</w:t>
      </w:r>
      <w:r>
        <w:rPr/>
        <w:t>)</w:t>
      </w:r>
      <w:r>
        <w:rPr/>
        <w:t>》，是今年全国两会的重头戏。经过一代代民法学者接力奔跑，新中国第一部以法典命名的法律即将诞生，开创了我国法典编纂立法的先河，我国将告别“散装”民法时代，迎来新的民法典时代。</w:t>
      </w:r>
    </w:p>
    <w:p>
      <w:pPr>
        <w:pStyle w:val="Normal"/>
        <w:rPr/>
      </w:pPr>
      <w:r>
        <w:rPr/>
        <w:t>先哲有言：在民法慈母般的眼里，每一个人就是整个国家。民法是市民法、权利法，也是市场经济的基本法，是调整平等民事主体之间人身关系和财产关系的法律规范的总和，民法典就是要将这个“总和”，尽可能囊括到一部成体系的法典之中。民法典是社会生活的百科全书，最基本的职能是对权利的确认和保护，一个人从摇篮到坟墓，一生各阶段的权利，都可以在民法典中找到答案</w:t>
      </w:r>
      <w:r>
        <w:rPr/>
        <w:t>;</w:t>
      </w:r>
    </w:p>
    <w:p>
      <w:pPr>
        <w:pStyle w:val="Normal"/>
        <w:rPr/>
      </w:pPr>
      <w:r>
        <w:rPr/>
        <w:t>自然人、法人和非法人组织，所有民事主体的法律行为，都可以在民法典中找到遵循。</w:t>
      </w:r>
    </w:p>
    <w:p>
      <w:pPr>
        <w:pStyle w:val="Normal"/>
        <w:rPr/>
      </w:pPr>
      <w:r>
        <w:rPr/>
        <w:t>回顾人类文明史，编纂民法典是具有重要标志意义的法治建设工程，是一个国家、一个民族走向繁荣强盛的标志。我国民事法律制度伴随新时期改革开放和社会主义现代化建设而形成并不断发展完善，是中国特色社会主义法律制度的重要组成部分。编纂一部具有中国特色、体现时代特点、反映人民意愿的民法典，不仅能充分彰显中国特色社会主义法律制度成果和制度自信，促进和保障中国特色社会主义事业不断发展，也能为人类法治文明发展进步贡献中国智慧和中国方案。</w:t>
      </w:r>
    </w:p>
    <w:p>
      <w:pPr>
        <w:pStyle w:val="Normal"/>
        <w:rPr/>
      </w:pPr>
      <w:r>
        <w:rPr/>
        <w:t>我国民法典是一部“新法”，对现有民事法律进行梳理、整合、完善，使之更加全面完整，更具系统性、协调性。我国有物权法、合同法、婚姻法、继承法、侵权责任法，有</w:t>
      </w:r>
      <w:r>
        <w:rPr/>
        <w:t>2017</w:t>
      </w:r>
      <w:r>
        <w:rPr/>
        <w:t>年通过的民法总则，以及仍在继续适用的民法通则等，单行法律数量多，内容庞杂，有的存在抵牾之处。如今，这些法律的主要内容以及司法实践中形成的相关司法解释，共同汇聚成了这部共</w:t>
      </w:r>
      <w:r>
        <w:rPr/>
        <w:t>1260</w:t>
      </w:r>
      <w:r>
        <w:rPr/>
        <w:t>条、</w:t>
      </w:r>
      <w:r>
        <w:rPr/>
        <w:t>10</w:t>
      </w:r>
      <w:r>
        <w:rPr/>
        <w:t>万余字的民法典。经过整理、编订之后，在划定好的总则编、物权编、合同编、人格权编、婚姻家庭编、继承编、侵权责任编等</w:t>
      </w:r>
      <w:r>
        <w:rPr/>
        <w:t>7</w:t>
      </w:r>
      <w:r>
        <w:rPr/>
        <w:t>个“楼层”里，民事法律各归其位，类型清晰、秩序井然。</w:t>
      </w:r>
    </w:p>
    <w:p>
      <w:pPr>
        <w:pStyle w:val="Normal"/>
        <w:rPr/>
      </w:pPr>
      <w:r>
        <w:rPr/>
        <w:t>民法典对众多民事法律关系进行的“确认”，将在保障公民人身权、财产权、人格权等方面发挥重要作用。比如，在民法典新增内容里，用益物权中增加的居住权可能是影响最大者之一。老人把房子过户给子女或“以房养老”卖给他人，夫妻离婚一方没有产权又无房居住等等，都可以要求设立居住权。合同编中基于此次疫情增加了国家订货合同制度，还增加了</w:t>
      </w:r>
      <w:r>
        <w:rPr/>
        <w:t>4</w:t>
      </w:r>
      <w:r>
        <w:rPr/>
        <w:t>种典型合同</w:t>
      </w:r>
      <w:r>
        <w:rPr/>
        <w:t>;</w:t>
      </w:r>
    </w:p>
    <w:p>
      <w:pPr>
        <w:pStyle w:val="Normal"/>
        <w:rPr/>
      </w:pPr>
      <w:r>
        <w:rPr/>
        <w:t>此前并没有单行法律作为基础的人格权，更是独立成编了，具有鲜明的时代性。</w:t>
      </w:r>
    </w:p>
    <w:p>
      <w:pPr>
        <w:pStyle w:val="Normal"/>
        <w:rPr/>
      </w:pPr>
      <w:r>
        <w:rPr/>
        <w:t>党的十八届四中全会做出全面推进依法治国重大决定以来，我国建设中国特色社会主义法治体系、建设社会主义法治国家持续取得积极进展。建立健全完备的民事法律规范体系，以良好民法保障民事善治，是新时期继续全面推进依法治国的重要基础。全面总结我国的民事立法和司法的实践经验，对现行民事单行法律进行系统编订纂修，将相关民事法律规范编纂成一部综合性法典，对于以法治方式推进国家治理体系和治理能力现代化，更好地发挥法治固根本、稳预期、利长远的保障作用，具有十分重要的意义。</w:t>
      </w:r>
    </w:p>
    <w:p>
      <w:pPr>
        <w:pStyle w:val="Normal"/>
        <w:widowControl/>
        <w:bidi w:val="0"/>
        <w:spacing w:before="180" w:after="180"/>
        <w:jc w:val="left"/>
        <w:rPr/>
      </w:pPr>
      <w:r>
        <w:rPr/>
        <w:t>我国民法典编纂充分体现了民主立法、科学立法和依法立法，充分回应了“中国之问”和“时代之问”——中国特色社会主义进入新时代之后，我国社会主要矛盾转化为人民日益增长的美好生活需要和不平衡不充分的发展之间的矛盾。民法典反映了我国全面推进依法治国的重要成果，为实现人民日益增长的美好生活需要提供了坚实可靠的法治保障——民法典开启了全面依法治国新时代，也开启了我们经济社会高质量发展的新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