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工作计划实用"/>
      <w:r>
        <w:rPr/>
        <w:t>班主任教学工作计划实用</w:t>
      </w:r>
      <w:bookmarkEnd w:id="0"/>
    </w:p>
    <w:p>
      <w:pPr>
        <w:pStyle w:val="Normal"/>
        <w:rPr/>
      </w:pPr>
      <w:r>
        <w:rPr/>
        <w:t>随着新一轮课程改革的到来，班主任工作也将迎接新的挑战。为了让班级充满活力与创新，为了能更好地塑造孩子们的心灵，让他们得到全面的发展，也为了使新学期班级能有更新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过程中让学生知道什么行为时的，什么是不对的，使学生养成良好地学习和生活习惯。如：见师长热情问好，上下楼梯学会礼貌靠右行，教给学生待人接物的基本礼仪。对表现不够好的学生，及时进行点拨、指导、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黑板报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地班风，必须要有良好地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惩罚办法，这样让学生感到有努力的目标，又有约束力，而且可以在不知不觉中遵守纪律，由于是孩子们自己制定的，这样变被动的各种要求为主动的行为，有助于学生将文字内化为行为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不准在走廊上追赶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，俗话说，病从口入，收拾好卫生，既能使身体健康，又能养成良好的生活习惯，还能创设一个良好地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，对于主动，及时打扫卫生的同学或小组，进行奖励，</w:t>
      </w:r>
    </w:p>
    <w:p>
      <w:pPr>
        <w:pStyle w:val="Normal"/>
        <w:rPr/>
      </w:pPr>
      <w:r>
        <w:rPr/>
        <w:t>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而班干部却是班级管理的小助手，这学期我仍采取班干部竞争上岗，让每个班干的潜能都得到充分的挖掘，培养做事认真有责任心的人，使他们学会学习，学会生活，学会合作和管理，齐心协力搞好工作，建立一个积极向上，朝气蓬勃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