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学雷锋志愿服务四个100先进典型心得体会"/>
      <w:r>
        <w:rPr/>
        <w:t>2023</w:t>
      </w:r>
      <w:r>
        <w:rPr/>
        <w:t>全国学雷锋志愿服务四个</w:t>
      </w:r>
      <w:r>
        <w:rPr/>
        <w:t>100</w:t>
      </w:r>
      <w:r>
        <w:rPr/>
        <w:t>先进典型心得体会</w:t>
      </w:r>
      <w:bookmarkEnd w:id="0"/>
    </w:p>
    <w:p>
      <w:pPr>
        <w:pStyle w:val="Normal"/>
        <w:rPr/>
      </w:pPr>
      <w:r>
        <w:rPr/>
        <w:t>“</w:t>
      </w:r>
      <w:r>
        <w:rPr/>
        <w:t>如果你是一缕阳光，你是否照亮了一片黑暗</w:t>
      </w:r>
      <w:r>
        <w:rPr/>
        <w:t>;</w:t>
      </w:r>
      <w:r>
        <w:rPr/>
        <w:t>如果你是一滴水，你是否滋润了一寸土地</w:t>
      </w:r>
      <w:r>
        <w:rPr/>
        <w:t>;</w:t>
      </w:r>
      <w:r>
        <w:rPr/>
        <w:t>如果你是一粒粮食，你是否哺育了有用的生命</w:t>
      </w:r>
      <w:r>
        <w:rPr/>
        <w:t>;</w:t>
      </w:r>
      <w:r>
        <w:rPr/>
        <w:t>如果你是一颗最小的‘螺丝钉’，你是否永远的坚守岗位</w:t>
      </w:r>
      <w:r>
        <w:rPr/>
        <w:t>?”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有这样一位叔叔，他来到这个世界普普通通，离开这个世界平平静静。他的身高只有一米五四，却成了人民的榜样</w:t>
      </w:r>
      <w:r>
        <w:rPr/>
        <w:t>;</w:t>
      </w:r>
      <w:r>
        <w:rPr/>
        <w:t>他的体重不足五十公斤，却像一块巨石，鼓励我们勇往直前。叔叔永远年轻，因为他的微笑留在了千万人的心中。</w:t>
      </w:r>
      <w:r>
        <w:rPr/>
        <w:t>22</w:t>
      </w:r>
      <w:r>
        <w:rPr/>
        <w:t>岁是他永远的年龄。他的日记，人们越读越有劲</w:t>
      </w:r>
      <w:r>
        <w:rPr/>
        <w:t>;</w:t>
      </w:r>
      <w:r>
        <w:rPr/>
        <w:t>他的故事，人们越听越动情。</w:t>
      </w:r>
    </w:p>
    <w:p>
      <w:pPr>
        <w:pStyle w:val="Normal"/>
        <w:rPr/>
      </w:pPr>
      <w:r>
        <w:rPr/>
        <w:t>同学们，在这</w:t>
      </w:r>
      <w:r>
        <w:rPr/>
        <w:t>960</w:t>
      </w:r>
      <w:r>
        <w:rPr/>
        <w:t>万平方米的土地上，没有一个人不知道他的英名</w:t>
      </w:r>
      <w:r>
        <w:rPr/>
        <w:t>!</w:t>
      </w:r>
      <w:r>
        <w:rPr/>
        <w:t>他的名字就叫——雷锋。</w:t>
      </w:r>
    </w:p>
    <w:p>
      <w:pPr>
        <w:pStyle w:val="Normal"/>
        <w:rPr/>
      </w:pPr>
      <w:r>
        <w:rPr/>
        <w:t>雷锋就是这一缕阳光、一滴水、一粒粮食、一颗最小的‘螺丝钉’，一直为人民服务。</w:t>
      </w:r>
    </w:p>
    <w:p>
      <w:pPr>
        <w:pStyle w:val="Normal"/>
        <w:rPr/>
      </w:pPr>
      <w:r>
        <w:rPr/>
        <w:t>雷锋叔叔虽然逝去了，但他的精神却让永远牢记在我们心中，在人民心中。</w:t>
      </w:r>
    </w:p>
    <w:p>
      <w:pPr>
        <w:pStyle w:val="Normal"/>
        <w:rPr/>
      </w:pPr>
      <w:r>
        <w:rPr/>
        <w:t>生活中有许多人有拥有雷锋般的品质。</w:t>
      </w:r>
    </w:p>
    <w:p>
      <w:pPr>
        <w:pStyle w:val="Normal"/>
        <w:rPr/>
      </w:pPr>
      <w:r>
        <w:rPr/>
        <w:t>老师们具有雷锋的品质。每当夜深人静的时刻，人们都入睡了，老师们却还在为同学们批改作业和备课，每当想起这一幕，我的热泪就滚滚而落。</w:t>
      </w:r>
    </w:p>
    <w:p>
      <w:pPr>
        <w:pStyle w:val="Normal"/>
        <w:rPr/>
      </w:pPr>
      <w:r>
        <w:rPr/>
        <w:t>工人们也具有雷锋的品质。每天上学，我都会看见工人叔叔们辛苦的在施工，在为人民服务，许多次我都会看见那些工人叔叔在施工的过程中险些摔下来，我十分佩服工人叔叔们，也十分害怕，害怕又有一个生命将会牺牲。</w:t>
      </w:r>
    </w:p>
    <w:p>
      <w:pPr>
        <w:pStyle w:val="Normal"/>
        <w:rPr/>
      </w:pPr>
      <w:r>
        <w:rPr/>
        <w:t>父母具有雷锋的品质。从牙牙学语、蹒跚学步到现在的我，每天都拥有父母的爱，父母每天都无微不至的关爱着我们。口才不好给我报小主持人班，作文无处下笔给我报写作班，说不来英语就给我补习英语，数学没学好的就给我报奥数班，走路姿势不优美就给我报舞蹈班……父母在我们身上花了不少心血，很多时候父母因为我们的不听话而打骂我们，其实都是为了我们好。你还在抱怨父母没带你去游乐园吗</w:t>
      </w:r>
      <w:r>
        <w:rPr/>
        <w:t>?</w:t>
      </w:r>
      <w:r>
        <w:rPr/>
        <w:t>还在抱怨父母没给你买新衣服吗</w:t>
      </w:r>
      <w:r>
        <w:rPr/>
        <w:t>?</w:t>
      </w:r>
      <w:r>
        <w:rPr/>
        <w:t>还在抱怨父母没给你买玩具吗</w:t>
      </w:r>
      <w:r>
        <w:rPr/>
        <w:t>?</w:t>
      </w:r>
      <w:r>
        <w:rPr/>
        <w:t>知足吧</w:t>
      </w:r>
      <w:r>
        <w:rPr/>
        <w:t>!</w:t>
      </w:r>
      <w:r>
        <w:rPr/>
        <w:t>如果没有父母就不会有我们，我们长大以后一定要好好孝敬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，发扬光大。人的生命是有限的，可为人民服务是无限的。我们要把有限的生命投入到无限的为人民服务中去。让我们用平凡的一生做出一件件不平凡的事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