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广西芦笛岩导游词范文"/>
      <w:r>
        <w:rPr/>
        <w:t>最新的广西芦笛岩导游词范文</w:t>
      </w:r>
      <w:bookmarkEnd w:id="0"/>
    </w:p>
    <w:p>
      <w:pPr>
        <w:pStyle w:val="Normal"/>
        <w:rPr/>
      </w:pPr>
      <w:r>
        <w:rPr/>
        <w:t>各位游客，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号向导员，欢送大家前来游览芦笛岩。很愉快为大家讲解。芦笛岩是国家</w:t>
      </w:r>
      <w:r>
        <w:rPr/>
        <w:t>4A</w:t>
      </w:r>
      <w:r>
        <w:rPr/>
        <w:t>级景区，也是桂林山水的一颗明珠。因为游人较多，洞内途径波折，各景点的灯光是讲完一段后主动封闭的，为了大家的保险和更好地参观游览，请大家不要走散，不要攀登钟乳石照相，不要高声谈话，不要抽烟。盼望大家能配合我做好导游工作。咱们的服务口号是“笑迎天下客，满足在芦笛”。愿望我的讲授能随同你度�</w:t>
      </w:r>
      <w:r>
        <w:rPr/>
        <w:t>6�1</w:t>
      </w:r>
      <w:r>
        <w:rPr/>
        <w:t>过一段美妙的时间。当初请大家随我到岩洞里游览。</w:t>
      </w:r>
    </w:p>
    <w:p>
      <w:pPr>
        <w:pStyle w:val="Normal"/>
        <w:rPr/>
      </w:pPr>
      <w:r>
        <w:rPr/>
        <w:t>芦笛岩位于桂林市西北桃花江畔，在光亮山的南侧山腰。洞口原长有一种芦荻草，传说可以做笛子，吹出悦耳动人的声音，芦笛岩因而得名。芦笛岩的形成阅历了漫长的年代，</w:t>
      </w:r>
      <w:r>
        <w:rPr/>
        <w:t>l0O</w:t>
      </w:r>
      <w:r>
        <w:rPr/>
        <w:t>万年前这里原是一个古地下湖，由于地壳活动山体抬升，地下水位降落</w:t>
      </w:r>
      <w:r>
        <w:rPr/>
        <w:t>;</w:t>
      </w:r>
      <w:r>
        <w:rPr/>
        <w:t>地下湖变成了岩穴。后来，雨水形成的地下水沿着山体中许许多多的粉碎带流动，溶解了岩石中的碳酸钙，变成了含有碳酸根与钙离子的溶液。当地下水从岩石缝隙流到洞中时，二氧化碳溢出</w:t>
      </w:r>
      <w:r>
        <w:rPr/>
        <w:t>;</w:t>
      </w:r>
      <w:r>
        <w:rPr/>
        <w:t>钙离子就积淀结晶，经过终年的积累形成千姿百态的钟乳石，人们称颂芦笛岩是一座大天然的艺术之宫。</w:t>
      </w:r>
    </w:p>
    <w:p>
      <w:pPr>
        <w:pStyle w:val="Normal"/>
        <w:rPr/>
      </w:pPr>
      <w:r>
        <w:rPr/>
        <w:t>远在</w:t>
      </w:r>
      <w:r>
        <w:rPr/>
        <w:t>1000</w:t>
      </w:r>
      <w:r>
        <w:rPr/>
        <w:t>多年前的唐代就有人来芦笛岩旅行，芦笛岩的石壁上留下了不少古人的墨迹，但历代都不开发。芦笛岩于</w:t>
      </w:r>
      <w:r>
        <w:rPr/>
        <w:t>1959</w:t>
      </w:r>
      <w:r>
        <w:rPr/>
        <w:t>年开端进行勘测与建设。</w:t>
      </w:r>
      <w:r>
        <w:rPr/>
        <w:t>1962</w:t>
      </w:r>
      <w:r>
        <w:rPr/>
        <w:t>年正式对游人开放。自开放以来，芦笛岩曾先后招待了邓小平、李鹏、朱�</w:t>
      </w:r>
      <w:r>
        <w:rPr/>
        <w:t>1�7</w:t>
      </w:r>
      <w:r>
        <w:rPr/>
        <w:t>基、李瑞环等党和国度引导人。美国前总统尼克松、卡特</w:t>
      </w:r>
      <w:r>
        <w:rPr/>
        <w:t>;</w:t>
      </w:r>
      <w:r>
        <w:rPr/>
        <w:t>结合国前秘书长德奎利亚尔等</w:t>
      </w:r>
      <w:r>
        <w:rPr/>
        <w:t>80</w:t>
      </w:r>
      <w:r>
        <w:rPr/>
        <w:t>多个国家元首和政府首脑也曾前来参观游览。</w:t>
      </w:r>
    </w:p>
    <w:p>
      <w:pPr>
        <w:pStyle w:val="Normal"/>
        <w:rPr/>
      </w:pPr>
      <w:r>
        <w:rPr/>
        <w:t>芦笛岩洞深</w:t>
      </w:r>
      <w:r>
        <w:rPr/>
        <w:t>240</w:t>
      </w:r>
      <w:r>
        <w:rPr/>
        <w:t>米，最宽处</w:t>
      </w:r>
      <w:r>
        <w:rPr/>
        <w:t>93</w:t>
      </w:r>
      <w:r>
        <w:rPr/>
        <w:t>米，最大高度</w:t>
      </w:r>
      <w:r>
        <w:rPr/>
        <w:t>18</w:t>
      </w:r>
      <w:r>
        <w:rPr/>
        <w:t>米，游览行程约</w:t>
      </w:r>
      <w:r>
        <w:rPr/>
        <w:t>500</w:t>
      </w:r>
      <w:r>
        <w:rPr/>
        <w:t>米，游览时光大概</w:t>
      </w:r>
      <w:r>
        <w:rPr/>
        <w:t>40</w:t>
      </w:r>
      <w:r>
        <w:rPr/>
        <w:t>分钟。</w:t>
      </w:r>
    </w:p>
    <w:p>
      <w:pPr>
        <w:pStyle w:val="Normal"/>
        <w:rPr/>
      </w:pPr>
      <w:r>
        <w:rPr/>
        <w:t>1.</w:t>
      </w:r>
      <w:r>
        <w:rPr/>
        <w:t>狮岭余晖</w:t>
      </w:r>
    </w:p>
    <w:p>
      <w:pPr>
        <w:pStyle w:val="Normal"/>
        <w:rPr/>
      </w:pPr>
      <w:r>
        <w:rPr/>
        <w:t>展示在我们眼前的是一幅由许多钟乳石组成的绚丽图景：有挺立的山峰，有茂密的森林，还有浓阴遮天的千年古树。每当太阳初升就有成群的狮子迎着向阳在森林里尽情地欢舞，使全部森林充斥了蓬蓬勃勃的生气。这里有一头大狮子，这是头部，这是身部，这是尾巴。它正看护着那边的一群游玩的小狮子，这个景叫“狮岭朝霞”。</w:t>
      </w:r>
    </w:p>
    <w:p>
      <w:pPr>
        <w:pStyle w:val="Normal"/>
        <w:rPr/>
      </w:pPr>
      <w:r>
        <w:rPr/>
        <w:t>这些山峰、古树、狮子都是由洞顶滴水造成的钟乳石，含有钙离子的水从裂痕中滴下来，经由上万年甚至多少十万年的积聚，结晶成吊挂在洞顶的石钟乳</w:t>
      </w:r>
      <w:r>
        <w:rPr/>
        <w:t>;</w:t>
      </w:r>
      <w:r>
        <w:rPr/>
        <w:t>水滴到地上，形成从下往上长的石笋</w:t>
      </w:r>
      <w:r>
        <w:rPr/>
        <w:t>;</w:t>
      </w:r>
      <w:r>
        <w:rPr/>
        <w:t>经过漫长的年代，石笋和石钟乳衔接起来，形成了石柱。这一类由滴水形成的钟乳石称为滴石类次生化学沉积物。中国有句成语说“星火燎原”，在芦笛岩却是水滴石长，只有有滴水运动，钟乳石就会不停地成长。</w:t>
      </w:r>
    </w:p>
    <w:p>
      <w:pPr>
        <w:pStyle w:val="Normal"/>
        <w:rPr/>
      </w:pPr>
      <w:r>
        <w:rPr/>
        <w:t>2.</w:t>
      </w:r>
      <w:r>
        <w:rPr/>
        <w:t>红罗宝帐</w:t>
      </w:r>
    </w:p>
    <w:p>
      <w:pPr>
        <w:pStyle w:val="Normal"/>
        <w:rPr/>
      </w:pPr>
      <w:r>
        <w:rPr/>
        <w:t>这像是一床圆顶蚊帐，这是帐顶，这是帐布，蚊帐的一半已经整洁地折叠起来了。帐顶叫穴盾，像古代武器盾牌，国外叫它调色板。穴盾由从洞壁裂缝挤压出来的浸透水形成。水流形成穴盾高低两块圆形盾板，两块盾板旁边是空的，水从盾板夹缝向外流出，又形成了下部的石幔。当石幔长达</w:t>
      </w:r>
      <w:r>
        <w:rPr/>
        <w:t>2―3</w:t>
      </w:r>
      <w:r>
        <w:rPr/>
        <w:t>米时，石盾和石幔合起来就形成了盾帐，在形状上宛如一床圆顶蚊帐。盾帐右下方有一只美国火鸡，火鸡的尾巴上有一只小驼鸟。</w:t>
      </w:r>
    </w:p>
    <w:p>
      <w:pPr>
        <w:pStyle w:val="Normal"/>
        <w:rPr/>
      </w:pPr>
      <w:r>
        <w:rPr/>
        <w:t>3.</w:t>
      </w:r>
      <w:r>
        <w:rPr/>
        <w:t>半首诗台</w:t>
      </w:r>
    </w:p>
    <w:p>
      <w:pPr>
        <w:pStyle w:val="Normal"/>
        <w:rPr/>
      </w:pPr>
      <w:r>
        <w:rPr/>
        <w:t>这里有个小平台，相传是古代诗人观景吟诗的地方。一天，有一位诗人远道而来，被芦笛岩神奇的风景迷住了，不禁诗兴大发，可是他只写出了半首就再也找不到恰当的诗句了。这半首诗说：“生成芦笛千般巧，欲写奇岩下笔难。”后人便把它叫“半首诗台”。假如哪位游客有兴致，请把后半首诗写出来。第～范文网收拾该文章，版权归原作者、原出地方有。</w:t>
      </w:r>
    </w:p>
    <w:p>
      <w:pPr>
        <w:pStyle w:val="Normal"/>
        <w:rPr/>
      </w:pPr>
      <w:r>
        <w:rPr/>
        <w:t>.</w:t>
      </w:r>
      <w:r>
        <w:rPr/>
        <w:t>高峡飞瀑</w:t>
      </w:r>
    </w:p>
    <w:p>
      <w:pPr>
        <w:pStyle w:val="Normal"/>
        <w:rPr/>
      </w:pPr>
      <w:r>
        <w:rPr/>
        <w:t>请看这里有两座绿树叠翠的山峰，在两座山峰之间，一条银光闪闪水花四溅的瀑布飞泻而下，那雄伟的气概，就像我国唐代诗人李白所描述的“飞流直下三千尺，疑是河汉落九天”，这个景叫“高峡飞瀑”。</w:t>
      </w:r>
    </w:p>
    <w:p>
      <w:pPr>
        <w:pStyle w:val="Normal"/>
        <w:rPr/>
      </w:pPr>
      <w:r>
        <w:rPr/>
        <w:t>瀑布邻近的石钟乳、石笋、石柱，是由滴水形成的，如果不是滴水，而是片状流动的水，就会形成石瀑、石幔、石旗一类状态，这类钟乳石叫流石类次生化学沉积物。这条石瀑布形成的年代较晚，含杂质少，结晶好，显得分外雪白晶莹。</w:t>
      </w:r>
    </w:p>
    <w:p>
      <w:pPr>
        <w:pStyle w:val="Normal"/>
        <w:rPr/>
      </w:pPr>
      <w:r>
        <w:rPr/>
        <w:t>5.</w:t>
      </w:r>
      <w:r>
        <w:rPr/>
        <w:t>塔松傲雪</w:t>
      </w:r>
    </w:p>
    <w:p>
      <w:pPr>
        <w:pStyle w:val="Normal"/>
        <w:rPr/>
      </w:pPr>
      <w:r>
        <w:rPr/>
        <w:t>这里有两座独特的石笋，一座像大雪人，这是头部、身部，凸起的处所是它的胳膊，因为气象冷，它把手已经缩到口袋里去了。另一座像一棵上尖下圆的塔形松树，松树的枝叶上盖着一层厚厚的冰雪，矗立在林海雪原之中。俗话说：“雪压青松松</w:t>
      </w:r>
    </w:p>
    <w:p>
      <w:pPr>
        <w:pStyle w:val="Normal"/>
        <w:rPr/>
      </w:pPr>
      <w:r>
        <w:rPr/>
        <w:t>更青”，白雪青松，更浮现出青松那不畏酷寒、傲视风雪的刚强性情。没有看过雪景的南方人在这里能够纵情观赏北国景色，这个景叫“塔松傲雪”。芦笛岩内气温长年在</w:t>
      </w:r>
      <w:r>
        <w:rPr/>
        <w:t>20</w:t>
      </w:r>
      <w:r>
        <w:rPr/>
        <w:t>摄氏度左右，没有冰封雪飘的前提，这里的白雪是由含杂质很少的方解石结晶组成。</w:t>
      </w:r>
    </w:p>
    <w:p>
      <w:pPr>
        <w:pStyle w:val="Normal"/>
        <w:rPr/>
      </w:pPr>
      <w:r>
        <w:rPr/>
        <w:t>6.</w:t>
      </w:r>
      <w:r>
        <w:rPr/>
        <w:t>菇山传奇</w:t>
      </w:r>
    </w:p>
    <w:p>
      <w:pPr>
        <w:pStyle w:val="Normal"/>
        <w:rPr/>
      </w:pPr>
      <w:r>
        <w:rPr/>
        <w:t>现在我们看到的是一座蘑菇山，山上长满了大大小小的磨菇。有一个白叟进山来采蘑菇，蘑菇长得飞快，采一个，长一片。这是小蘑菇、大蘑菇，那边还有一个特大的蘑菇王。你看，这个老人正抱着一个蘑菇下山来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瓜菜丰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座山上有很多瓜果跟蔬菜。这是莲藕、豆角、高脚白菜、花菜、丝瓜、苦瓜、冬瓜、花生，山下还有西瓜与一个广西特产田柚。这一带是洞顶裂隙最丰盛的地方，每逢雨季就会有大的流水、滴水，还有从高处落下溅散成雾状的水珠，这些富含酸根与钙离子的水构成以石煤为主的协同沉积，培养了这一幅丰产图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