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象鼻山的导游词范文"/>
      <w:r>
        <w:rPr/>
        <w:t>广西象鼻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桂林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象鼻山又称象山。明代诗人孔镛写道：“象鼻分明饮玉河，西风一吸水应波。青山自是饶奇骨，白日相看不厌多。”这一百看不厌的象鼻山位于城南漓江和桃花江的江流汇合处。山形酷似一头巨象，伸长鼻子临江吸水，因而得名。</w:t>
      </w:r>
    </w:p>
    <w:p>
      <w:pPr>
        <w:pStyle w:val="Normal"/>
        <w:rPr/>
      </w:pPr>
      <w:r>
        <w:rPr/>
        <w:t>象鼻与象身之间的大洞，便是著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讲法传经。可惜古寺早废，只留下这座佛塔叙说当年盛事。象鼻山，景色优美，是桂林山水的象征和桂林城的标志，最令中外游人喜爱。</w:t>
      </w:r>
    </w:p>
    <w:p>
      <w:pPr>
        <w:pStyle w:val="Normal"/>
        <w:rPr/>
      </w:pPr>
      <w:r>
        <w:rPr/>
        <w:t>象山公园地处广西桂林市中心的漓江与桃花江汇流处，占地面积</w:t>
      </w:r>
      <w:r>
        <w:rPr/>
        <w:t>11.88</w:t>
      </w:r>
      <w:r>
        <w:rPr/>
        <w:t>公顷，山因酷似一只站在江边伸鼻豪饮漓江甘泉的巨象而得名，被人们称为桂林山水的象征。园内自然山水与人文景观交相辉映，山、水、洞、岛、亭、台、坪、径、文物、古迹相映成画，美不胜收，令人心驰神往。象鼻山又名象山，是公园的主要景点，其山形酷似一头驻足漓江边临流饮水的大象，栩栩如生，引人入胜，被人们美誉为桂林市的城徽。山体前部的水月洞，弯如满月，穿透山体，清碧的江水从洞中穿鼻而过，洞影倒映江面，构成“水底有明月，水上明月浮”的奇观，“象山水月”因之成为桂林山水一绝。水月洞的幽奇迷纪令古往今来的墨客骚人文思泉涌，洞内外石壁上留下了历代石刻文物</w:t>
      </w:r>
      <w:r>
        <w:rPr/>
        <w:t>50</w:t>
      </w:r>
      <w:r>
        <w:rPr/>
        <w:t>多件，多为宋代镌刻。象山南麓，有始建于唐代的云峰寺，象山的东、西麓，艾有石级曲折百上。山顶平展，树木成荫，小径通幽</w:t>
      </w:r>
      <w:r>
        <w:rPr/>
        <w:t>;</w:t>
      </w:r>
      <w:r>
        <w:rPr/>
        <w:t>明代建筑普贤塔耸立于此，塔高</w:t>
      </w:r>
      <w:r>
        <w:rPr/>
        <w:t>10</w:t>
      </w:r>
      <w:r>
        <w:rPr/>
        <w:t>余米，因塔身的正北面嵌有青石平雕的普贤菩萨像而得名，普贤塔形似剑柄，又似宝瓶，古朴凝重</w:t>
      </w:r>
      <w:r>
        <w:rPr/>
        <w:t>;</w:t>
      </w:r>
      <w:r>
        <w:rPr/>
        <w:t>游人立于山顶，神清气爽，极目远眺，桂林山城美景尽收眼底。自然景观，人文景观交相辉映，使得古老而年轻的象山魅力独具。象山公园常举办各类花展，游人徜徉其中，但见山之奇峭、水之碧透、洞之清幽、花之娇媚，几疑身处仙境，流连忘返。桂林之旅，从象山公园开始。</w:t>
      </w:r>
    </w:p>
    <w:p>
      <w:pPr>
        <w:pStyle w:val="Normal"/>
        <w:rPr/>
      </w:pPr>
      <w:r>
        <w:rPr/>
        <w:t>从滨江路步行下江岸，能一览象山全景，“象汲长波，洞生明月”，象山公园的第一景便是“象山水月”。距今</w:t>
      </w:r>
      <w:r>
        <w:rPr/>
        <w:t>1.2</w:t>
      </w:r>
      <w:r>
        <w:rPr/>
        <w:t>万年左右，地壳抬升，漓江水面由</w:t>
      </w:r>
      <w:r>
        <w:rPr/>
        <w:t>2</w:t>
      </w:r>
      <w:r>
        <w:rPr/>
        <w:t>千米宽度不断缩小，江水在山体东麓冲刷溶蚀出一个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位于象鼻与象之间通透圆洞，即“水月洞”，又名朝阳洞。江水穿洞而过，山洞如明月浮水。有诗赞曰：“水底有明月，水上明月浮。水流月不去，月去水还流。”与象山隔河相望的訾洲翠竹簇簇，果树葱葱，竹篱茅舍掩映其间。若是雨季，云蒸雾腾，村舍与绿树皆似披上一袭轻纱，古人称之为“訾洲烟雨”。将其列为桂林八大胜景之一。此时的巨象仿佛被赋予了生命，在烟雨中惟妙惟肖。象山水月被视为桂林的象征，是中外游客最为神往的风景点。</w:t>
      </w:r>
    </w:p>
    <w:p>
      <w:pPr>
        <w:pStyle w:val="Normal"/>
        <w:rPr/>
      </w:pPr>
      <w:r>
        <w:rPr/>
        <w:t>水月洞</w:t>
      </w:r>
    </w:p>
    <w:p>
      <w:pPr>
        <w:pStyle w:val="Normal"/>
        <w:rPr/>
      </w:pPr>
      <w:r>
        <w:rPr/>
        <w:t>在象鼻山的象鼻和象腿之间。距今约</w:t>
      </w:r>
      <w:r>
        <w:rPr/>
        <w:t>1.2</w:t>
      </w:r>
      <w:r>
        <w:rPr/>
        <w:t>万年前，地壳抬升，漓江缩小，加速了水月洞的发育</w:t>
      </w:r>
      <w:r>
        <w:rPr/>
        <w:t>,</w:t>
      </w:r>
      <w:r>
        <w:rPr/>
        <w:t>形成一个东西通透的圆洞。长</w:t>
      </w:r>
      <w:r>
        <w:rPr/>
        <w:t>17</w:t>
      </w:r>
      <w:r>
        <w:rPr/>
        <w:t>米，宽</w:t>
      </w:r>
      <w:r>
        <w:rPr/>
        <w:t>9.5</w:t>
      </w:r>
      <w:r>
        <w:rPr/>
        <w:t>，高</w:t>
      </w:r>
      <w:r>
        <w:rPr/>
        <w:t>12</w:t>
      </w:r>
      <w:r>
        <w:rPr/>
        <w:t>米，面积约</w:t>
      </w:r>
      <w:r>
        <w:rPr/>
        <w:t>150</w:t>
      </w:r>
      <w:r>
        <w:rPr/>
        <w:t>平方米。《象山记》载，“有石穴一，彼此可以相望</w:t>
      </w:r>
      <w:r>
        <w:rPr/>
        <w:t>,</w:t>
      </w:r>
      <w:r>
        <w:rPr/>
        <w:t>形圆而长，其半入于漓水中，水时高时下，故其穴亦时有大小”。</w:t>
      </w:r>
    </w:p>
    <w:p>
      <w:pPr>
        <w:pStyle w:val="Normal"/>
        <w:rPr/>
      </w:pPr>
      <w:r>
        <w:rPr/>
        <w:t>水月洞洞口朝阳，亦名朝阳洞。但洞在水上</w:t>
      </w:r>
      <w:r>
        <w:rPr/>
        <w:t>,</w:t>
      </w:r>
      <w:r>
        <w:rPr/>
        <w:t>如明月浮水，十分形象</w:t>
      </w:r>
      <w:r>
        <w:rPr/>
        <w:t>,</w:t>
      </w:r>
      <w:r>
        <w:rPr/>
        <w:t>所以水月之名，一直沿用至今。“象山水月”是桂林山水一大奇景</w:t>
      </w:r>
      <w:r>
        <w:rPr/>
        <w:t>,</w:t>
      </w:r>
      <w:r>
        <w:rPr/>
        <w:t>文人学士属文赋句，莫不叹为观止。宋蓟北处士《水月洞》诗有“水底有明月，象鼻山水上明月浮。水流月不去，月去水还流”之句，细致刻画了天上、洞中，水底月亮相互辉映的奇迹。象山的水月与南望的穿山月岩相对，一悬于天</w:t>
      </w:r>
      <w:r>
        <w:rPr/>
        <w:t>,</w:t>
      </w:r>
      <w:r>
        <w:rPr/>
        <w:t>一浮于水，形成“漓江双月”的奇特景观。</w:t>
      </w:r>
    </w:p>
    <w:p>
      <w:pPr>
        <w:pStyle w:val="Normal"/>
        <w:rPr/>
      </w:pPr>
      <w:r>
        <w:rPr/>
        <w:t>宋代在洞中建朝阳亭，清代改称得月楼，已废。洞内有张孝祥《朝阳亭诗并序》、范成大《复水月洞铭》、陆游诗稿手札等摩崖石刻</w:t>
      </w:r>
      <w:r>
        <w:rPr/>
        <w:t>50</w:t>
      </w:r>
      <w:r>
        <w:rPr/>
        <w:t>余件。</w:t>
      </w:r>
    </w:p>
    <w:p>
      <w:pPr>
        <w:pStyle w:val="Normal"/>
        <w:rPr/>
      </w:pPr>
      <w:r>
        <w:rPr/>
        <w:t>朝阳亭</w:t>
      </w:r>
    </w:p>
    <w:p>
      <w:pPr>
        <w:pStyle w:val="Normal"/>
        <w:rPr/>
      </w:pPr>
      <w:r>
        <w:rPr/>
        <w:t>在像鼻山水月洞内，始建于宋，亭已早废，但远在</w:t>
      </w:r>
      <w:r>
        <w:rPr/>
        <w:t>800</w:t>
      </w:r>
      <w:r>
        <w:rPr/>
        <w:t>多年前，围绕水月洞的命名，两位桂州前后任的地方长官之间展开的一场背靠背的笔墨官司，一直成为到此游览的人们永恒的话题。原来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，张孝祥游水月洞留连至晚不归，不久再度重游，一高兴题诗作序，因洞口东向，把亭名、洞名、岩名统统已为“朝阳”，并把记述其事的《朝阳亭诗序》该在水月洞北壁。其后</w:t>
      </w:r>
      <w:r>
        <w:rPr/>
        <w:t>,</w:t>
      </w:r>
      <w:r>
        <w:rPr/>
        <w:t>范成大主桂，持不同意见，恢复了原名，写下《复水月洞铭》，并镌在洞的南壁。</w:t>
      </w:r>
    </w:p>
    <w:p>
      <w:pPr>
        <w:pStyle w:val="Normal"/>
        <w:rPr/>
      </w:pPr>
      <w:r>
        <w:rPr/>
        <w:t>象眼岩</w:t>
      </w:r>
    </w:p>
    <w:p>
      <w:pPr>
        <w:pStyle w:val="Normal"/>
        <w:rPr/>
      </w:pPr>
      <w:r>
        <w:rPr/>
        <w:t>象眼岩位于象鼻山山腰南北两侧，互相贯通，高约</w:t>
      </w:r>
      <w:r>
        <w:rPr/>
        <w:t>2</w:t>
      </w:r>
      <w:r>
        <w:rPr/>
        <w:t>米，宽</w:t>
      </w:r>
      <w:r>
        <w:rPr/>
        <w:t>5</w:t>
      </w:r>
      <w:r>
        <w:rPr/>
        <w:t>～</w:t>
      </w:r>
      <w:r>
        <w:rPr/>
        <w:t>10</w:t>
      </w:r>
      <w:r>
        <w:rPr/>
        <w:t>米，长</w:t>
      </w:r>
      <w:r>
        <w:rPr/>
        <w:t>52.8</w:t>
      </w:r>
      <w:r>
        <w:rPr/>
        <w:t>米，呈扁长形，面积约</w:t>
      </w:r>
      <w:r>
        <w:rPr/>
        <w:t>274</w:t>
      </w:r>
      <w:r>
        <w:rPr/>
        <w:t>平方米。象眼岩原是一段不长的古地下河道，形成年代比水月洞早，因部位恰巧在象眼处而得名。从象山南麓南极洞口，沿石级可登上南眼。出象眼岩，盘山道可达山顶。北眼悬崖峭壁，无磴可通。象眼岩南北两洞，是一对眺望风景的绝妙窗口。从左眼张望，高耸的漓江饭店近在咫尺，城区楼宇街市鳞次栉比，半城山芭历历在目</w:t>
      </w:r>
      <w:r>
        <w:rPr/>
        <w:t>;</w:t>
      </w:r>
      <w:r>
        <w:rPr/>
        <w:t>从右眼远眺，江波帆影，闪烁隐现于訾洲、塔山、穿山之间。云崖轩宋代园林建筑。明张鸣凤《桂故》载：“故宋提刑方公信孺即南壁下建精舍以居</w:t>
      </w:r>
      <w:r>
        <w:rPr/>
        <w:t>,</w:t>
      </w:r>
      <w:r>
        <w:rPr/>
        <w:t>曰云崖轩。轩废已久。”根据方信孺《题云崖轩》和邵以仁在方所镌诗之前便建“古云崖轩”的记述。云崖轩确建何时无可考。方信孺诗有“不用穷探费杖藜，隐然林壑挟城陴。曾尊月洞千岩上</w:t>
      </w:r>
      <w:r>
        <w:rPr/>
        <w:t>,</w:t>
      </w:r>
      <w:r>
        <w:rPr/>
        <w:t>更著云崖一段奇”之句，说云崖轩建在象山麓是可信的</w:t>
      </w:r>
    </w:p>
    <w:p>
      <w:pPr>
        <w:pStyle w:val="Normal"/>
        <w:rPr/>
      </w:pPr>
      <w:r>
        <w:rPr/>
        <w:t>普贤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贤塔远看像插在象背上的剑柄，又像一只古雅的宝瓶，因此称“剑柄塔”，或“宝瓶塔”。该塔建于明代，塔高</w:t>
      </w:r>
      <w:r>
        <w:rPr/>
        <w:t>13.6</w:t>
      </w:r>
      <w:r>
        <w:rPr/>
        <w:t>米，塔基为双层八角须弥座，在第二层基座正北面，嵌有青石浅刻的南天普贤菩萨像。普贤塔位于象山之颠，不仅与桂林山水的传说相吻合，又印证了普贤菩萨乘大象之说，而大象驮宝瓶，在亚洲各国的许多传说中，也象征着和平、美好和幸福。象鼻岩与水月洞相邻，在象鼻山的象鼻稍后处而得名。岩高</w:t>
      </w:r>
      <w:r>
        <w:rPr/>
        <w:t>1.9</w:t>
      </w:r>
      <w:r>
        <w:rPr/>
        <w:t>米</w:t>
      </w:r>
      <w:r>
        <w:rPr/>
        <w:t>,</w:t>
      </w:r>
      <w:r>
        <w:rPr/>
        <w:t>，宽</w:t>
      </w:r>
      <w:r>
        <w:rPr/>
        <w:t>3.3</w:t>
      </w:r>
      <w:r>
        <w:rPr/>
        <w:t>米，长约</w:t>
      </w:r>
      <w:r>
        <w:rPr/>
        <w:t>13.5</w:t>
      </w:r>
      <w:r>
        <w:rPr/>
        <w:t>米，面积</w:t>
      </w:r>
      <w:r>
        <w:rPr/>
        <w:t>44.5</w:t>
      </w:r>
      <w:r>
        <w:rPr/>
        <w:t>平方米。岩口面江，东向，呈条形封闭状态</w:t>
      </w:r>
      <w:r>
        <w:rPr/>
        <w:t>,</w:t>
      </w:r>
      <w:r>
        <w:rPr/>
        <w:t>是内凉、眺望江景佳处。明代学者毛宾泉曾在此读《周易》后人在岩口刻“读书岩”</w:t>
      </w:r>
      <w:r>
        <w:rPr/>
        <w:t>3</w:t>
      </w:r>
      <w:r>
        <w:rPr/>
        <w:t>字，并称此岩为“点易山窗”。万历丁丑</w:t>
      </w:r>
      <w:r>
        <w:rPr/>
        <w:t>(1577)</w:t>
      </w:r>
      <w:r>
        <w:rPr/>
        <w:t>春正月中进行修整，有“宾泉山人开深此洞”题名石刻。明诗人张襄《访毛宾泉点易山窗》诗</w:t>
      </w:r>
      <w:r>
        <w:rPr/>
        <w:t>,</w:t>
      </w:r>
      <w:r>
        <w:rPr/>
        <w:t>有“千顷水光涵洞府”，“山窗寂静观周易”句，详见水月洞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