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一八事变心得体会"/>
      <w:r>
        <w:rPr/>
        <w:t>九一八事变心得体会</w:t>
      </w:r>
      <w:bookmarkEnd w:id="0"/>
    </w:p>
    <w:p>
      <w:pPr>
        <w:pStyle w:val="Normal"/>
        <w:rPr/>
      </w:pPr>
      <w:r>
        <w:rPr/>
        <w:t>_</w:t>
      </w:r>
      <w:r>
        <w:rPr/>
        <w:t>年前，中华大地炮火连天、烽烟遍地，中国人民流离失所，受苦受难，处在水深火热之中。日本侵略者对中国人民进行了惨无人道的屠杀、迫害和摧残，惨绝人寰的暴行几乎遍及整个中国，中华民族陷入前所未有的民族灾难。从“九一八事变”开始中国人民持续了</w:t>
      </w:r>
      <w:r>
        <w:rPr/>
        <w:t>_</w:t>
      </w:r>
      <w:r>
        <w:rPr/>
        <w:t>年的抗日战争。面对凶残的侵略者和亡国灭种的民族危机，不甘屈辱的中国人民，在中国共产党倡导建立的抗日民族统一战线的旗帜下，万众一心，众志成城，各党派、各民族、各阶级、各阶层、各团体，同仇敌忾，共赴国难，展开了一场波澜壮阔、气壮山河的伟大民族解放战争。经过多年的艰苦卓绝的浴血奋战终于迎来了抗日胜利也是全世界反法西斯战争的重大胜利。抗战期间军民伤亡</w:t>
      </w:r>
      <w:r>
        <w:rPr/>
        <w:t>3500</w:t>
      </w:r>
      <w:r>
        <w:rPr/>
        <w:t>余万人，这不是一个冰冷的数字而是一个个鲜活的生命。</w:t>
      </w:r>
    </w:p>
    <w:p>
      <w:pPr>
        <w:pStyle w:val="Normal"/>
        <w:rPr/>
      </w:pPr>
      <w:r>
        <w:rPr/>
        <w:t>然而，有些人会把这个放假的日子变成欢乐和休闲旅游的时机，这并非不可接受，无论如何，人们因为这个假日的名字知道这个休息的日子所为何来。在卢沟桥的讲话中所提到的那样“历史是最好的教科书，也是最好的清醒剂…”</w:t>
      </w:r>
      <w:r>
        <w:rPr/>
        <w:t>,</w:t>
      </w:r>
      <w:r>
        <w:rPr/>
        <w:t>如今，国泰民安、人民安居乐业，为了让人民铭记历史、深刻体会，全国人大会作出决定，以立法形式将中华人民抗日战争胜利日确立为国家层面的纪念日，是要记住耻辱和灾难，让民众真切感知“那种撕心裂肺的痛”。</w:t>
      </w:r>
    </w:p>
    <w:p>
      <w:pPr>
        <w:pStyle w:val="Normal"/>
        <w:widowControl/>
        <w:bidi w:val="0"/>
        <w:spacing w:before="180" w:after="180"/>
        <w:jc w:val="left"/>
        <w:rPr/>
      </w:pPr>
      <w:r>
        <w:rPr/>
        <w:t>当务之急是要树立正确历史观。“以史为镜，可以正衣冠”，历史是前车之鉴，可勿蹈覆辙，经历过的耻辱让我们自省自强，更加清醒、更加警觉、更加坚韧。纪念日让我们更好的铭记历史，更深地锲入国人的生活，融入民族的历史文化基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