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范文"/>
      <w:r>
        <w:rPr/>
        <w:t>2023</w:t>
      </w:r>
      <w:r>
        <w:rPr/>
        <w:t>家长育儿心得范文</w:t>
      </w:r>
      <w:bookmarkEnd w:id="0"/>
    </w:p>
    <w:p>
      <w:pPr>
        <w:pStyle w:val="Normal"/>
        <w:rPr/>
      </w:pPr>
      <w:r>
        <w:rPr/>
        <w:t>人人都希望自己的孩子健康、聪明、活泼，培养出一个快乐、健康的孩子，是老师和父母的共同心愿，也是我们共同的渴望。</w:t>
      </w:r>
    </w:p>
    <w:p>
      <w:pPr>
        <w:pStyle w:val="Normal"/>
        <w:rPr/>
      </w:pPr>
      <w:r>
        <w:rPr/>
        <w:t>新世纪、新要求，传统育儿方法也必须进行升级处理，面对机遇和挑战，我们应如何培养孩子呢</w:t>
      </w:r>
      <w:r>
        <w:rPr/>
        <w:t>?</w:t>
      </w:r>
      <w:r>
        <w:rPr/>
        <w:t>下面将我的育儿心得体会整理如下，供大家一起来探讨。</w:t>
      </w:r>
    </w:p>
    <w:p>
      <w:pPr>
        <w:pStyle w:val="Normal"/>
        <w:rPr/>
      </w:pPr>
      <w:r>
        <w:rPr/>
        <w:t>一、思想品德教育。</w:t>
      </w:r>
    </w:p>
    <w:p>
      <w:pPr>
        <w:pStyle w:val="Normal"/>
        <w:rPr/>
      </w:pPr>
      <w:r>
        <w:rPr/>
        <w:t>从孩子的言语和行为中感受，他是否有礼貌、诚实、爱心等方面来教育。</w:t>
      </w:r>
    </w:p>
    <w:p>
      <w:pPr>
        <w:pStyle w:val="Normal"/>
        <w:rPr/>
      </w:pPr>
      <w:r>
        <w:rPr/>
        <w:t>要培养他有公德心，并且做父母的还要给予支持，并加以赞美，让他知道施恩受惠能让人更快乐，但是我们对孩子进行品德教育的同时，还要对孩子加强自我保护意识等方面的教育。</w:t>
      </w:r>
    </w:p>
    <w:p>
      <w:pPr>
        <w:pStyle w:val="Normal"/>
        <w:rPr/>
      </w:pPr>
      <w:r>
        <w:rPr/>
        <w:t>二、从小事抓起，培养良好的习惯与自信心。</w:t>
      </w:r>
    </w:p>
    <w:p>
      <w:pPr>
        <w:pStyle w:val="Normal"/>
        <w:rPr/>
      </w:pPr>
      <w:r>
        <w:rPr/>
        <w:t>培养孩子的观察力、记忆力、想象力、思维能力、语言能力和自己动手的能力。</w:t>
      </w:r>
    </w:p>
    <w:p>
      <w:pPr>
        <w:pStyle w:val="Normal"/>
        <w:rPr/>
      </w:pPr>
      <w:r>
        <w:rPr/>
        <w:t>在日常生活中，父母要善于发现孩子的优点和能力，安排一些孩子做得到、做得好的事情让孩子去做，然后对孩子给予赞扬和肯定。孩子看到自己的成绩，又受到了父母中肯的表扬，便会热情洋溢地去做每一件事，并愿意去尝试做一些比较难的事情。当孩子在</w:t>
      </w:r>
      <w:r>
        <w:rPr/>
        <w:t>"</w:t>
      </w:r>
      <w:r>
        <w:rPr/>
        <w:t>小事</w:t>
      </w:r>
      <w:r>
        <w:rPr/>
        <w:t>"</w:t>
      </w:r>
      <w:r>
        <w:rPr/>
        <w:t>中逐渐感受到自己的能力，便会对自己逐渐充满了信心。</w:t>
      </w:r>
    </w:p>
    <w:p>
      <w:pPr>
        <w:pStyle w:val="Normal"/>
        <w:rPr/>
      </w:pPr>
      <w:r>
        <w:rPr/>
        <w:t>习惯成自然，我们针对身边的小事，跟孩子做一些约定，比如和孩子约定看电视的时间、方式和内容等等。标准不必过高，但需持之以恒，对培养孩子良好的习惯有很大的帮助，在很多人心目中，总觉得孩子还小，笨手笨脚，什么事也做不好。但在现实生活中，其实需要孩子分担责任，比如说，大人先出门，孩子后出门就必须让他学会关门窗、电源等等，告诉他不关窗，万一下雨，雨水就会从窗户飘进来，不关门，怕小偷进屋拿东西，关闭电源能节约用电，让他知道事情不做好的不良后果与做好的区别</w:t>
      </w:r>
      <w:r>
        <w:rPr/>
        <w:t>;</w:t>
      </w:r>
      <w:r>
        <w:rPr/>
        <w:t>批评事情而不是孩子，而是要告诉孩子，你做的这件事，妈妈喜欢或不喜欢，让孩子有行使选择的权利，其实是尊重孩子的一种表现。生活中，大人们常常对孩子有这样、那样的要求，要孩子按照大人的意愿去做，可孩子往往有自己的看法，这时，如果父母过分地强求，甚至是强制性地使孩子服从，不但不能使孩子听话，反而会使孩子产生</w:t>
      </w:r>
      <w:r>
        <w:rPr/>
        <w:t>"</w:t>
      </w:r>
      <w:r>
        <w:rPr/>
        <w:t>与父母对着干</w:t>
      </w:r>
      <w:r>
        <w:rPr/>
        <w:t>"</w:t>
      </w:r>
      <w:r>
        <w:rPr/>
        <w:t>的逆反心理，使孩子的心理健康受到影响。</w:t>
      </w:r>
    </w:p>
    <w:p>
      <w:pPr>
        <w:pStyle w:val="Normal"/>
        <w:rPr/>
      </w:pPr>
      <w:r>
        <w:rPr/>
        <w:t>让孩子有选择的权利，能使孩子认识自我，对自我能力得到肯定，可以增强孩子的自信心。</w:t>
      </w:r>
    </w:p>
    <w:p>
      <w:pPr>
        <w:pStyle w:val="Normal"/>
        <w:rPr/>
      </w:pPr>
      <w:r>
        <w:rPr/>
        <w:t>三、培养孩子广泛的兴趣</w:t>
      </w:r>
    </w:p>
    <w:p>
      <w:pPr>
        <w:pStyle w:val="Normal"/>
        <w:rPr/>
      </w:pPr>
      <w:r>
        <w:rPr/>
        <w:t>谈到孩子的兴趣，我们自然的想起那些</w:t>
      </w:r>
      <w:r>
        <w:rPr/>
        <w:t>"</w:t>
      </w:r>
      <w:r>
        <w:rPr/>
        <w:t>兴趣班、特长班</w:t>
      </w:r>
      <w:r>
        <w:rPr/>
        <w:t>"</w:t>
      </w:r>
      <w:r>
        <w:rPr/>
        <w:t>，觉得让孩子学钢琴、学画画等等来培养孩子的兴趣。往往好多的孩子是在父母的要求之下，不得不参加那些培训班，硬着头皮做练习，完全不是孩子的兴趣。事实上，对孩子来说，兴趣是小孩身上自发的部分，而家长与老师起着一个促进作用，要想办法激发孩子的广泛兴趣，并加以培养。</w:t>
      </w:r>
    </w:p>
    <w:p>
      <w:pPr>
        <w:pStyle w:val="Normal"/>
        <w:rPr/>
      </w:pPr>
      <w:r>
        <w:rPr/>
        <w:t>培养孩子的读书兴趣。在孩子做完家庭作业的时候，我就给他朗读一些内容生动有趣、能吸引孩子的故事，或者是儿歌、或者是谜语，不但能增长孩子的知识，还能培养他的阅读兴趣。还提出一些故事中的问题，让孩子思考，如果他不懂就再朗读一遍或给予适当的提示，让他养成读书、爱思考的习惯，这个方法收益颇佳，不仅扩大了他的词汇量，而且激发了他的想象力，丰富了他的情感。现在，沛新还自己编一些谜语让我们来猜呢</w:t>
      </w:r>
      <w:r>
        <w:rPr/>
        <w:t>!</w:t>
      </w:r>
    </w:p>
    <w:p>
      <w:pPr>
        <w:pStyle w:val="Normal"/>
        <w:rPr/>
      </w:pPr>
      <w:r>
        <w:rPr/>
        <w:t>适当的玩一些亲子游戏，给孩子一些鼓励，细心聆听他们的需求，并经常保持与老师沟通，以及老师与父母对孩子信任，也能让孩子的信心倍增，轻松学习，乐观向上。</w:t>
      </w:r>
    </w:p>
    <w:p>
      <w:pPr>
        <w:pStyle w:val="Normal"/>
        <w:rPr/>
      </w:pPr>
      <w:r>
        <w:rPr/>
        <w:t>四、制定学习计划和拥有平常心</w:t>
      </w:r>
    </w:p>
    <w:p>
      <w:pPr>
        <w:pStyle w:val="Normal"/>
        <w:rPr/>
      </w:pPr>
      <w:r>
        <w:rPr/>
        <w:t>不要给孩子太多的压力，让孩子有一个轻松的学习环境，与孩子一起制定学习计划，定时学习，让习惯成自然，尽可能帮助孩子消化老师教的新知识，而不是给孩子施加额外太多学习压力，对于孩子的考试成绩，我认为不要反映太大，无论好与差，都要以平常心对待，正确的引导孩子面对的得与失。鼓励与赞美的话是孩子学习过程中学习动力，这是我深切体会到的</w:t>
      </w:r>
      <w:r>
        <w:rPr/>
        <w:t>;</w:t>
      </w:r>
      <w:r>
        <w:rPr/>
        <w:t>我们从没有因为考试成绩不好而批评她，而是帮助他查找原因，会告诉他认真答题获得满分，老师和家长一定会感到十分骄傲的。如果是因为字没写好扣分，就会提醒她，你是学生，字一定要写好，写端正，每次在考试前或考后我们都会对他说，</w:t>
      </w:r>
      <w:r>
        <w:rPr/>
        <w:t>"</w:t>
      </w:r>
      <w:r>
        <w:rPr/>
        <w:t>沛新，加油</w:t>
      </w:r>
      <w:r>
        <w:rPr/>
        <w:t>!</w:t>
      </w:r>
      <w:r>
        <w:rPr/>
        <w:t>你是最棒的</w:t>
      </w:r>
      <w:r>
        <w:rPr/>
        <w:t>!"</w:t>
      </w:r>
    </w:p>
    <w:p>
      <w:pPr>
        <w:pStyle w:val="Normal"/>
        <w:rPr/>
      </w:pPr>
      <w:r>
        <w:rPr/>
        <w:t>育儿是一项艰巨复杂的工程，它不仅仅需要物力，更需要精力与耐力，然而在与孩子共同学习中能收获一些快乐和甜蜜，同时也能得到一些思索和启迪，总之孩子只要有一点进步，都会令我们惊喜不已，因为那是老师与家长辛苦付出后所收获的果实。</w:t>
      </w:r>
    </w:p>
    <w:p>
      <w:pPr>
        <w:pStyle w:val="Normal"/>
        <w:rPr/>
      </w:pPr>
      <w:r>
        <w:rPr/>
        <w:t>对于怎样帮助孩子改正写家庭作业磨蹭的坏毛病，这个问题是我目前最伤脑筋的。在此，我也想请教其他家长，看看有什么好的方法，以便今后的改进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不断地去探索好的育儿方式，让孩子们更健康、更优秀。希望好的育儿方法和老师的教导如同一艘轻舟，载着孩子们驶向无限广阔的知识海洋，在阳光雨露下茁长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