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黄文秀先进事迹的优秀心得体会精选"/>
      <w:r>
        <w:rPr/>
        <w:t>学习黄文秀先进事迹的优秀心得体会精选</w:t>
      </w:r>
      <w:bookmarkEnd w:id="0"/>
    </w:p>
    <w:p>
      <w:pPr>
        <w:pStyle w:val="Normal"/>
        <w:rPr/>
      </w:pPr>
      <w:r>
        <w:rPr/>
        <w:t>近日，习近平总书记对黄文秀同志先进事迹作出重要指示，强调黄文秀同志研究生毕业后，放弃大城市的工作机会，毅然回到家乡，在脱贫攻坚第一线倾情投入、奉献自我，用美好青春诠释了共产党人的初心使命，谱写了新时代的青春之歌。几天来，阿克苏市西城片区组织全体干部先后通过新闻、网站对黄文秀同志事迹的学习，片区干部深有感触。干部们表示虽然我们与黄文秀同志素不相识，但我们都是战斗在脱贫攻坚战线上的战友，黄文秀同志是我们基层工作者的榜样，是我们学习的标杆，是在脱贫攻坚伟大实践中涌现出来的时代楷模和先锋模范，是用生命坚守初心使命的优秀青年共产党员。在今后的工作中，我们要以黄文秀同志精神为榜样，真正做到心系人民，扎根基层，兢兢业业为人民服务的初心和无私奉献，不悔付出，勇担脱贫攻坚重任的使命</w:t>
      </w:r>
      <w:r>
        <w:rPr/>
        <w:t>!</w:t>
      </w:r>
    </w:p>
    <w:p>
      <w:pPr>
        <w:pStyle w:val="Normal"/>
        <w:rPr/>
      </w:pPr>
      <w:r>
        <w:rPr/>
        <w:t>一是要学习黄文秀同志不忘初心、一心为民的精神。黄文秀同志硕士毕业后自愿回到百色革命老区工作，主动请缨到贫困村担任驻村第一书记。她时刻牢记党的嘱托，赓续传承红色传统，立下脱贫攻坚任务“不获全胜、决不收兵”的铿锵誓言。黄文秀的事迹体现了共产党员的不忘初心、一心为民的本色。在今后工作中，片区的干部们要向黄文秀同志学习，始终把人民装在心里，把人民幸福举过头顶，把青春献给人民，继续把脱贫攻坚的长征路走好</w:t>
      </w:r>
      <w:r>
        <w:rPr/>
        <w:t>!</w:t>
      </w:r>
    </w:p>
    <w:p>
      <w:pPr>
        <w:pStyle w:val="Normal"/>
        <w:rPr/>
      </w:pPr>
      <w:r>
        <w:rPr/>
        <w:t>二是要学习黄文秀同志默默付出、甘于奉献的精神。黄文秀同志事迹让大家看到了一位优秀第一书记、优秀共产党员的担当和奉献，这激励着我片区的干部要在扶贫任务上要勤于实践、不断奋斗，肩负起这项新时代赋予我们的神圣使命和责任。我们要立足工作职责，在察民情、听民声、汇民意、解民忧上下功夫，深入到群众中，了解群众真正所需所盼所求，切实在联系群众中找到工作的切入点和落脚点，把工作做细、做深、做到实处。</w:t>
      </w:r>
    </w:p>
    <w:p>
      <w:pPr>
        <w:pStyle w:val="Normal"/>
        <w:rPr/>
      </w:pPr>
      <w:r>
        <w:rPr/>
        <w:t>三是要学习黄文秀同志忠诚干净、敢于担当的精神。忠诚干净、敢于担当是共产党人从历史中继承的优秀品质。我们要学习黄文秀同志不怕困难、不惧风险、鞠躬尽瘁死而后已的精神，切实做到扎根基层，尽职尽责，任劳任怨。作为奋斗在西城片区基层工作前线的我们，作为新时代的共产党员、我们要紧密结合工作实际，以榜样的力量激励自己</w:t>
      </w:r>
      <w:r>
        <w:rPr/>
        <w:t>,</w:t>
      </w:r>
      <w:r>
        <w:rPr/>
        <w:t>以满腔热血奔赴基层一线，专注投入，不懈进取，在任何时候，任何情况下，都乐观向上，顽强拼搏，不浮躁，不懈怠，不消沉，努力在平凡的岗位创造出不平凡的业绩。实实在在为人民谋利益、为群众谋福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努力吧</w:t>
      </w:r>
      <w:r>
        <w:rPr/>
        <w:t>!</w:t>
      </w:r>
      <w:r>
        <w:rPr/>
        <w:t>脱贫攻坚战已进入最后关头，作为新时代党员，我们必须要有自己的担当、自己的选择、自己的作为，自觉肩负起历史赋予的伟大使命，为坚决打赢脱贫攻坚战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