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自我鉴定600字"/>
      <w:r>
        <w:rPr/>
        <w:t>应届毕业生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。在平时的学习中，我深深地体会到，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一些编程语言，并能进行基本的编程</w:t>
      </w:r>
      <w:r>
        <w:rPr/>
        <w:t>;</w:t>
      </w:r>
      <w:r>
        <w:rPr/>
        <w:t>熟练掌握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并能制作简单网页。经过自己的刻苦学习，获得了“计算机三级”证书和“网络管理员”证书。</w:t>
      </w:r>
    </w:p>
    <w:p>
      <w:pPr>
        <w:pStyle w:val="Normal"/>
        <w:rPr/>
      </w:pPr>
      <w:r>
        <w:rPr/>
        <w:t>每学期都获得了专业奖学金，并且获得“系三好学生”的荣誉称号。对于其它科目的学习也从不放弃，平时注重英语口语的练习，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