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接联系群众心得体会"/>
      <w:r>
        <w:rPr/>
        <w:t>直接联系群众心得体会</w:t>
      </w:r>
      <w:bookmarkEnd w:id="0"/>
    </w:p>
    <w:p>
      <w:pPr>
        <w:pStyle w:val="Normal"/>
        <w:rPr/>
      </w:pPr>
      <w:r>
        <w:rPr/>
        <w:t>坚持走党的群众路线教育实践活动，我们要经常“照镜子、正衣冠、洗洗澡、治治病”，坚持“为民、务实、清廉”的原则。作为一名大学生村官，我认为群众路线就是一切为了群众，一切依靠群众，从群众中来，到群众中去的路线。</w:t>
      </w:r>
    </w:p>
    <w:p>
      <w:pPr>
        <w:pStyle w:val="Normal"/>
        <w:rPr/>
      </w:pPr>
      <w:r>
        <w:rPr/>
        <w:t>密切联系群众，是我们党的优良传统和政治优势，切实加强和改进工作作风，走群众路线，对于贯彻落实精神、深入推进全面建成小康社会、巩固农村基础地位、建设社会主义新农村、构建社会主义和谐社会，都起着十分关键的作用。加快和改进作风建设，坚持从群众中来到群众中去的工作方法是全面落实精神、构建社会主义和谐社会、提高党的执政能力的必然要求。在社区开展党的群众路线教育实践活动以来，我们深入群众，走家串户，了解居民生活状况，倾听群众的声音，让我感悟颇多。</w:t>
      </w:r>
    </w:p>
    <w:p>
      <w:pPr>
        <w:pStyle w:val="Normal"/>
        <w:rPr/>
      </w:pPr>
      <w:r>
        <w:rPr/>
        <w:t>作为一名大学生村官，我认为需要做到的几个方面：一是为人民服务的精神。毛泽东同志在《为人民服务》一文中指出，“人固有一死，或重于泰山，或轻于鸿毛，为人民利益而死，就比泰山还重。”毛泽东同志进而指出：“要革命就会有牺牲，死人的事是经常发生的。但是我们想到人民的利益，想到大多数人民的痛苦，我们为人民而死，就是死得其所。”毛泽东同志这些话，是在革命战争时代讲的，但对于社会主义建设时期也具有极强的针对性，而且对于现在更具有极为重要的现实性。作为大学生村官，我们必须谨记领袖教诲，切实发扬这种勇于牺牲的精神。当然，这种牺牲不必指生命的牺牲，更多地包含着对个人时间、个人利益的牺牲，即在具体学习、工作和生活实践中做到勇于牺牲，甘于奉献。二是帮助群众致富。做好新形势下的群众工作，从根本上要帮助群众发展致富。把服务群众放在各项工作的首位，以符合群众利益为各项工作的出发点，通过政策倾斜、资金扶持、企业带动、党员服务等方式，为群众搭建创业致富平台，实实在在增加群众经济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保障改善民生。做好新形势下的群众工作，要注重解决实际问题，民生就是老百姓最大的实际。只有解决好人民群众生产生活中的实际困难，才能抓住群众工作的主要矛盾。要注重对群众反映强烈、基础性的民生问题，及时跟踪改善。四是发展基层民主。做好新形势下的群众工作，要进一步畅通群众诉求表达渠道。充分尊重和保护人民群众表达诉求的权利，拓宽社情民意表达渠道，通过行之有效的形式，引导群众理性合法地表达诉求。五是加强教育引导。做好新形势下的群众工作，既要重视利益导向，又要注重发挥和利用好宣传教育这个优势。群众工作一个重要特点就是服理不服人、认理不认官，只要把道理讲清了、政策讲透了，绝大多数群众都是通情达理的。越是难度大的事情，越要把说服教育、沟通思想的工作做在前面、做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