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老干部的慰问信"/>
      <w:r>
        <w:rPr/>
        <w:t>有关于致老干部的慰问信</w:t>
      </w:r>
      <w:bookmarkEnd w:id="0"/>
    </w:p>
    <w:p>
      <w:pPr>
        <w:pStyle w:val="Normal"/>
        <w:rPr/>
      </w:pPr>
      <w:r>
        <w:rPr/>
        <w:t>全体干部职工、离退休老同志及职工家属同志们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佳节即将来临之际，党委向你们致以亲切的节日问候和良好的祝愿</w:t>
      </w:r>
      <w:r>
        <w:rPr/>
        <w:t>!</w:t>
      </w:r>
    </w:p>
    <w:p>
      <w:pPr>
        <w:pStyle w:val="Normal"/>
        <w:rPr/>
      </w:pPr>
      <w:r>
        <w:rPr/>
        <w:t>过去的一年，广大干部职工在党委的正确领导下，始终坚持以“</w:t>
      </w:r>
      <w:r>
        <w:rPr/>
        <w:t>xxxx”</w:t>
      </w:r>
      <w:r>
        <w:rPr/>
        <w:t>重要思想为指导，全面贯彻落实党的</w:t>
      </w:r>
      <w:r>
        <w:rPr/>
        <w:t>xx</w:t>
      </w:r>
      <w:r>
        <w:rPr/>
        <w:t>届六中全会精神，以发展为第一要务，以“高标准、创一流、有新意、无止境”为工作理念，大力推进改革与创新，积极应对各种困难和挑战，同心同德，顽强拼搏，各项工作取得了新的突破和进展。工程管理再上新台阶，花园式管理单位建设进一步上档升级，主隔堤逐渐成为一道亮丽的风景线。</w:t>
      </w:r>
    </w:p>
    <w:p>
      <w:pPr>
        <w:pStyle w:val="Normal"/>
        <w:rPr/>
      </w:pPr>
      <w:r>
        <w:rPr/>
        <w:t>面对水利投资由长江转向淮河的严峻形势，全局上下不懈努力，历尽艰辛，争取了</w:t>
      </w:r>
      <w:r>
        <w:rPr/>
        <w:t>2500</w:t>
      </w:r>
      <w:r>
        <w:rPr/>
        <w:t>万元二期工程煞尾投资计划，同时，洪湖东分块蓄洪工程也有了实质性的进展，工程项目建议书顺利通过中咨公司评估，现已报国家发展与改革委员会审查。水利经济平稳增长，规模经济、福利经济、家庭经济三轮齐驱，全年创收</w:t>
      </w:r>
      <w:r>
        <w:rPr/>
        <w:t>500</w:t>
      </w:r>
      <w:r>
        <w:rPr/>
        <w:t>万元，较上年增长了</w:t>
      </w:r>
      <w:r>
        <w:rPr/>
        <w:t>11%</w:t>
      </w:r>
      <w:r>
        <w:rPr/>
        <w:t>。</w:t>
      </w:r>
    </w:p>
    <w:p>
      <w:pPr>
        <w:pStyle w:val="Normal"/>
        <w:rPr/>
      </w:pPr>
      <w:r>
        <w:rPr/>
        <w:t>尤其是管理段干部职工通过发展“五小经济”，实现了人平增收</w:t>
      </w:r>
      <w:r>
        <w:rPr/>
        <w:t>xx</w:t>
      </w:r>
      <w:r>
        <w:rPr/>
        <w:t>元的目标。信息化建设在水利行业中处于领先地位，完成了计算机局域网建设工程，办公自动化基本实现。党的建设进一步加强，体制改革稳步推进。文明创建工作取得显著成效，通过狠抓素质教育，职工队伍整体素质日益提高，创建载体不断拓展和延伸，社会治安综合治理和计划生育被授予“红旗单位”荣誉称号，工会、共青团、老干、宣传工作进一步加强，洪工局的社会形象与社会地位一路攀升。干部职工的工作和生活环境大为改善，政策性合法收入全额兑现，基本实现“两保”，一些群众关心的热点难点问题得到根本性解决。</w:t>
      </w:r>
    </w:p>
    <w:p>
      <w:pPr>
        <w:pStyle w:val="Normal"/>
        <w:rPr/>
      </w:pPr>
      <w:r>
        <w:rPr/>
        <w:t>这些成绩的取得，饱含着广大干部职工的辛勤劳动和汗水，凝聚着离退休老同志、职工家属对洪工事业的关心、支持与奉献。在此，我们谨向你们表示衷心的感谢，并致以崇高的敬意</w:t>
      </w:r>
      <w:r>
        <w:rPr/>
        <w:t>!</w:t>
      </w:r>
    </w:p>
    <w:p>
      <w:pPr>
        <w:pStyle w:val="Normal"/>
        <w:rPr/>
      </w:pPr>
      <w:r>
        <w:rPr/>
        <w:t>一元复始，万象更新，我们迎来了更加充满希望的</w:t>
      </w:r>
      <w:r>
        <w:rPr/>
        <w:t>xx</w:t>
      </w:r>
      <w:r>
        <w:rPr/>
        <w:t>年。新的一年，是我局确立新起点、实现新发展的关键年，我们面临着新的机遇，也面临着新的挑战。让我们高举邓小平理论伟大旗帜，以“</w:t>
      </w:r>
      <w:r>
        <w:rPr/>
        <w:t>xxxx”</w:t>
      </w:r>
      <w:r>
        <w:rPr/>
        <w:t>重要思想为指导，充分发扬“爱岗敬业、求严创新、艰苦奋斗、乐于奉献”的洪工精神，以发展为主题，以改革为动力，求真务实，团结拼搏，与时俱进，开拓创新，以崭新的精神风貌和旺盛昂扬的斗志，共兴洪工之伟业，同铸洪工之辉煌，为全面建设小康社会而努力奋斗</w:t>
      </w:r>
      <w:r>
        <w:rPr/>
        <w:t>!</w:t>
      </w:r>
    </w:p>
    <w:p>
      <w:pPr>
        <w:pStyle w:val="Normal"/>
        <w:rPr/>
      </w:pPr>
      <w:r>
        <w:rPr/>
        <w:t>祝大家新春愉快，身体健康，家庭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