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象山公园导游词"/>
      <w:r>
        <w:rPr/>
        <w:t>桂林象山公园导游词</w:t>
      </w:r>
      <w:bookmarkEnd w:id="0"/>
    </w:p>
    <w:p>
      <w:pPr>
        <w:pStyle w:val="Normal"/>
        <w:rPr/>
      </w:pPr>
      <w:r>
        <w:rPr/>
        <w:t>象山公园地处广西桂林市中心的漓江与桃花江汇流处，占地面积</w:t>
      </w:r>
      <w:r>
        <w:rPr/>
        <w:t>11.88</w:t>
      </w:r>
      <w:r>
        <w:rPr/>
        <w:t>公顷，山因酷似一只站在江边伸鼻豪饮漓江甘泉的巨象而得名，被人们称为桂林山水的象征。园内自然山水与人文景观交相辉映，山、水、洞、岛、亭、台、坪、径、文物、古迹相映成画，美不胜收，令人心驰神往。</w:t>
      </w:r>
    </w:p>
    <w:p>
      <w:pPr>
        <w:pStyle w:val="Normal"/>
        <w:rPr/>
      </w:pPr>
      <w:r>
        <w:rPr/>
        <w:t>象鼻山又名象山，是公园的主要景点，其山形酷似一头驻足漓江边临流饮水的大象，栩栩如生，引人入胜，被人们美誉为桂林市的城徽。山体前部的水月洞，弯如满月，穿透山体，清碧的江水从洞中穿鼻而过，洞影倒映江面，构成“水底有明月，水上明月浮”的奇观，“象山水月”因之成为桂林山水一绝。</w:t>
      </w:r>
    </w:p>
    <w:p>
      <w:pPr>
        <w:pStyle w:val="Normal"/>
        <w:rPr/>
      </w:pPr>
      <w:r>
        <w:rPr/>
        <w:t>水月洞的幽奇迷纪令古往今来的墨客骚人文思泉涌，洞内外石壁上留下了历代石刻文物</w:t>
      </w:r>
      <w:r>
        <w:rPr/>
        <w:t>50</w:t>
      </w:r>
      <w:r>
        <w:rPr/>
        <w:t>多件，多为宋代镌刻。象山南麓，有始建于唐代的云峰寺，象山的东、西麓，艾有石级曲折百上。山顶平展，树木成荫，小径通幽</w:t>
      </w:r>
      <w:r>
        <w:rPr/>
        <w:t>;</w:t>
      </w:r>
      <w:r>
        <w:rPr/>
        <w:t>明代建筑普贤塔耸立于此，塔高</w:t>
      </w:r>
      <w:r>
        <w:rPr/>
        <w:t>10</w:t>
      </w:r>
      <w:r>
        <w:rPr/>
        <w:t>余米，因塔身的正北面嵌有青石平雕的普贤菩萨像而得名，普贤塔形似剑柄，又似宝瓶，古朴凝重</w:t>
      </w:r>
      <w:r>
        <w:rPr/>
        <w:t>;</w:t>
      </w:r>
      <w:r>
        <w:rPr/>
        <w:t>游人立于山顶，神清气爽，极目远眺，桂林山城美景尽收眼底。自然景观，人文景观交相辉映，使得古老而年轻的象山魅力独具。象山公园常举办各类花展，游人徜徉其中，但见山之奇峭、水之碧透、洞之清幽、花之娇媚，几疑身处仙境，流连忘返。桂林之旅，从象山公园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滨江路步行下江岸，能一览象山全景，“象汲长波，洞生明月”，象山公园的第一景便是“象山水月”。距今</w:t>
      </w:r>
      <w:r>
        <w:rPr/>
        <w:t>1.2</w:t>
      </w:r>
      <w:r>
        <w:rPr/>
        <w:t>万年左右，地壳抬升，漓江水面由</w:t>
      </w:r>
      <w:r>
        <w:rPr/>
        <w:t>2</w:t>
      </w:r>
      <w:r>
        <w:rPr/>
        <w:t>千米宽度不断缩小，江水在山体东麓冲刷溶蚀出一个长</w:t>
      </w:r>
      <w:r>
        <w:rPr/>
        <w:t>17</w:t>
      </w:r>
      <w:r>
        <w:rPr/>
        <w:t>米，宽</w:t>
      </w:r>
      <w:r>
        <w:rPr/>
        <w:t>9.5</w:t>
      </w:r>
      <w:r>
        <w:rPr/>
        <w:t>米，高</w:t>
      </w:r>
      <w:r>
        <w:rPr/>
        <w:t>12</w:t>
      </w:r>
      <w:r>
        <w:rPr/>
        <w:t>米，位于象鼻与象之间通透圆洞，即“水月洞”，又名朝阳洞。江水穿洞而过，山洞如明月浮水。有诗赞曰：“水底有明月，水上明月浮。水流月不去，月去水还流。”与象山隔河相望的訾洲翠竹簇簇，果树葱葱，竹篱茅舍掩映其间。若是雨季，云蒸雾腾，村舍与绿树皆似披上一袭轻纱，古人称之为“訾洲烟雨”。将其列为桂林八大胜景之一。此时的巨象仿佛被赋予了生命，在烟雨中惟妙惟肖。象山水月被视为桂林的象征，是中外游客最为神往的风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