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节给护士的表扬信优秀模板精选"/>
      <w:r>
        <w:rPr/>
        <w:t>2023</w:t>
      </w:r>
      <w:r>
        <w:rPr/>
        <w:t>护士节给护士的表扬信优秀模板精选</w:t>
      </w:r>
      <w:bookmarkEnd w:id="0"/>
    </w:p>
    <w:p>
      <w:pPr>
        <w:pStyle w:val="Normal"/>
        <w:rPr/>
      </w:pPr>
      <w:r>
        <w:rPr/>
        <w:t>尊敬的延安医院领导：</w:t>
      </w:r>
    </w:p>
    <w:p>
      <w:pPr>
        <w:pStyle w:val="Normal"/>
        <w:rPr/>
      </w:pPr>
      <w:r>
        <w:rPr/>
        <w:t>您们好</w:t>
      </w:r>
      <w:r>
        <w:rPr/>
        <w:t>!</w:t>
      </w:r>
    </w:p>
    <w:p>
      <w:pPr>
        <w:pStyle w:val="Normal"/>
        <w:rPr/>
      </w:pPr>
      <w:r>
        <w:rPr/>
        <w:t>我是吉林延安医院骨科疗区</w:t>
      </w:r>
      <w:r>
        <w:rPr/>
        <w:t>4__</w:t>
      </w:r>
      <w:r>
        <w:rPr/>
        <w:t>病房患者</w:t>
      </w:r>
      <w:r>
        <w:rPr/>
        <w:t>___</w:t>
      </w:r>
      <w:r>
        <w:rPr/>
        <w:t>的家属，我代表</w:t>
      </w:r>
      <w:r>
        <w:rPr/>
        <w:t>___</w:t>
      </w:r>
      <w:r>
        <w:rPr/>
        <w:t>及骨科疗区所有患者对四楼住院部全体医护人员表示真诚的问候与谢意。骨科疗区的护士在护士长</w:t>
      </w:r>
      <w:r>
        <w:rPr/>
        <w:t>bai_ue</w:t>
      </w:r>
      <w:r>
        <w:rPr/>
        <w:t>的带领下，视病人如亲人，每位护士的技术精湛、态度和蔼。特别是</w:t>
      </w:r>
      <w:r>
        <w:rPr/>
        <w:t>tongling</w:t>
      </w:r>
      <w:r>
        <w:rPr/>
        <w:t>护士，给我们留下非常深刻的印象。这位活泼可爱，温文尔雅的小姑娘在工作中，时刻体现出一名杰出护士所具备的的微笑甜、仪表美、行为雅、巡视勤、观察细、问候多等优秀品质。</w:t>
      </w:r>
      <w:r>
        <w:rPr/>
        <w:t>tongling</w:t>
      </w:r>
      <w:r>
        <w:rPr/>
        <w:t>护士是“老吾老以及人之老，幼吾幼以及人之幼”中华传统美德的现实践行者。每次走进病房时都亲切的关心患者的生活和身体情况，并及时的根据患者的反馈提出关切的指导。在打针换药时，总是让我们感觉到很舒服。适时的为患者整理床铺，让我们总是处于温馨的休养环境。我们真的很感动。</w:t>
      </w:r>
    </w:p>
    <w:p>
      <w:pPr>
        <w:pStyle w:val="Normal"/>
        <w:rPr/>
      </w:pPr>
      <w:r>
        <w:rPr/>
        <w:t>也许这只是微不足道的小事，但作为经受病痛折磨的患者，护士用天使般的爱心来帮助我们。照顾我们，我们觉得贵医院的医护人员对病人的这种无微不至的关怀太值得赞扬了。也是现在病人最需要的。这是一种崇高的为人民服务的精神。</w:t>
      </w:r>
    </w:p>
    <w:p>
      <w:pPr>
        <w:pStyle w:val="Normal"/>
        <w:rPr/>
      </w:pPr>
      <w:r>
        <w:rPr/>
        <w:t>对此，我们只能以这种方式对</w:t>
      </w:r>
      <w:r>
        <w:rPr/>
        <w:t>tongling</w:t>
      </w:r>
      <w:r>
        <w:rPr/>
        <w:t>护士予以感谢，我们为延安医院培养出这样优秀的医护人员而感到骄傲。望贵单位领导能够将患者们的感谢之情对这位可爱可敬的护士予以转达。</w:t>
      </w:r>
    </w:p>
    <w:p>
      <w:pPr>
        <w:pStyle w:val="Normal"/>
        <w:rPr/>
      </w:pPr>
      <w:r>
        <w:rPr/>
        <w:t>表扬人：</w:t>
      </w:r>
      <w:r>
        <w:rPr/>
        <w:t>_</w:t>
      </w:r>
    </w:p>
    <w:p>
      <w:pPr>
        <w:pStyle w:val="Normal"/>
        <w:widowControl/>
        <w:bidi w:val="0"/>
        <w:spacing w:before="180" w:after="180"/>
        <w:jc w:val="left"/>
        <w:rPr/>
      </w:pPr>
      <w:r>
        <w:rPr/>
        <w:t>20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