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精彩范文"/>
      <w:r>
        <w:rPr/>
        <w:t>教师演讲稿精彩范文</w:t>
      </w:r>
      <w:bookmarkEnd w:id="0"/>
    </w:p>
    <w:p>
      <w:pPr>
        <w:pStyle w:val="Normal"/>
        <w:rPr/>
      </w:pPr>
      <w:r>
        <w:rPr/>
        <w:t>望着窗外与我做伴的遥远的星星，我想起了小时候，从小，我就喜欢上幼儿园，喜欢幼儿园的老师，喜欢幼儿园的小朋友，喜欢和各位一起唱歌、画画、做游戏……打那时起，我就梦想着，长大了，我还要来到幼儿园，做一位幼儿园老师，一位深受小朋友喜爱的老师。如今，我如愿以偿留在了幼儿园这块芳草地上。</w:t>
      </w:r>
    </w:p>
    <w:p>
      <w:pPr>
        <w:pStyle w:val="Normal"/>
        <w:rPr/>
      </w:pPr>
      <w:r>
        <w:rPr/>
        <w:t>记得，刚刚踏上工作岗位时，一切都是那么陌生而又熟悉。“老</w:t>
      </w:r>
      <w:r>
        <w:rPr/>
        <w:t>--</w:t>
      </w:r>
      <w:r>
        <w:rPr/>
        <w:t>师</w:t>
      </w:r>
      <w:r>
        <w:rPr/>
        <w:t>--</w:t>
      </w:r>
      <w:r>
        <w:rPr/>
        <w:t>好</w:t>
      </w:r>
      <w:r>
        <w:rPr/>
        <w:t>!”</w:t>
      </w:r>
      <w:r>
        <w:rPr/>
        <w:t>一声声稚嫩又悦耳的童音在耳边响起，“哦，你们好</w:t>
      </w:r>
      <w:r>
        <w:rPr/>
        <w:t>!”</w:t>
      </w:r>
      <w:r>
        <w:rPr/>
        <w:t>我微笑着走到孩子中间，从好些友好和信任的目光中，我读到了孩子们的心音：“老师，我们欢迎你</w:t>
      </w:r>
      <w:r>
        <w:rPr/>
        <w:t>!”</w:t>
      </w:r>
      <w:r>
        <w:rPr/>
        <w:t>我心中有些异样，从今日起我就是老师了。</w:t>
      </w:r>
    </w:p>
    <w:p>
      <w:pPr>
        <w:pStyle w:val="Normal"/>
        <w:rPr/>
      </w:pPr>
      <w:r>
        <w:rPr/>
        <w:t>美好而充实的日子匆匆流逝着。每天清晨，我迎着美丽的朝霞走进幼儿园。在充满欢歌笑语的幼儿园里，孩子们有的拉着我的手，有的扯着我的衣服，有的女孩伸手抚弄我头上和她们一样的甚至更漂亮的花绳结，那是一种怎样的亲近啊</w:t>
      </w:r>
      <w:r>
        <w:rPr/>
        <w:t>!</w:t>
      </w:r>
      <w:r>
        <w:rPr/>
        <w:t>即使再累，心情再不好，烦恼再多，也会烟消云散。</w:t>
      </w:r>
    </w:p>
    <w:p>
      <w:pPr>
        <w:pStyle w:val="Normal"/>
        <w:rPr/>
      </w:pPr>
      <w:r>
        <w:rPr/>
        <w:t>苏霍姆林斯基曾经说过：“教育的奥秘在于热爱孩子”是啊，有人曾经把教师的爱比作阳光、雨露</w:t>
      </w:r>
      <w:r>
        <w:rPr/>
        <w:t>;</w:t>
      </w:r>
      <w:r>
        <w:rPr/>
        <w:t>比作空气、养料。教师的爱能打开孩子们心灵的窗户，照亮其人生的道路，爱孩子是教师的天职。教师的爱是博大的，是不求任何回报和补偿的无私的爱。十多年来，我每天用微笑迎接孩子，用欢乐迎送孩子，用自己无私的爱奉献给每个孩子。当孩子们不会穿脱衣服时，我就是他们的妈妈，手把手地教他们</w:t>
      </w:r>
      <w:r>
        <w:rPr/>
        <w:t>;</w:t>
      </w:r>
      <w:r>
        <w:rPr/>
        <w:t>当他们要听故事，我就是他们的大姐姐，给他们讲很多故事，同时不忘记在故事中培养他们如何做人</w:t>
      </w:r>
      <w:r>
        <w:rPr/>
        <w:t>;</w:t>
      </w:r>
      <w:r>
        <w:rPr/>
        <w:t>当他们要做游戏了，我就是他们的好朋友，和他们尽情地玩。“老鹰捉小鸡”，我就是鸡妈妈，保护着我的鸡宝宝</w:t>
      </w:r>
      <w:r>
        <w:rPr/>
        <w:t>;“</w:t>
      </w:r>
      <w:r>
        <w:rPr/>
        <w:t>大老虎”我就是大老虎，尽量逃脱小猎人的枪子。我们常常在一起看图书、读小青蛙报、说说报中的童话故事，讨论报中的竞猜题</w:t>
      </w:r>
      <w:r>
        <w:rPr/>
        <w:t>;</w:t>
      </w:r>
      <w:r>
        <w:rPr/>
        <w:t>我们常常在一起唱歌、跳舞，我们常常在一起讨论为什么要保护地球</w:t>
      </w:r>
      <w:r>
        <w:rPr/>
        <w:t>?</w:t>
      </w:r>
      <w:r>
        <w:rPr/>
        <w:t>为什么植物会有根……那时的我，就是童年的我，我的周围成天是孩子们的吵闹声，可我觉得那是令人舒心的甜美的旋律，我用会说话的眼睛给孩子以鼓励和暗示，教她们如何做一个好孩子，我用童话和诗歌，去开启她们幼小心灵的窗户。与孩子在一起，一切都是那么美好。于是我的心中装满了孩子，一切的工作是为了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十几年的教学生涯中，我逐渐摸索出教育孩子的三心规则，即爱心、信心、耐心。爱心就是热爱自己的学生，关心爱护她们，做学生的知心朋友</w:t>
      </w:r>
      <w:r>
        <w:rPr/>
        <w:t>;</w:t>
      </w:r>
      <w:r>
        <w:rPr/>
        <w:t>信心就是教师要有信心教育好每一个孩子，特别是一些特殊的的孩子</w:t>
      </w:r>
      <w:r>
        <w:rPr/>
        <w:t>;</w:t>
      </w:r>
      <w:r>
        <w:rPr/>
        <w:t>耐心就是对学生动之以情、晓之以理、不厌其烦地耐心教育。教人者，成人之长，去人之短也。我从不以个人的好恶，特别是孩子能力的高低来选择对孩子的态度，相反的对于“差生”我更加关心照顾，无论在学习上还是生活上，使他们觉得老师不仅不偏心，并且特别关爱他们。记得有一年我教中班，班上有个叫祎祎的孩子，妈妈是医生、爸爸是警察，由于工作需要，没到预产期就要求剖腹产下了她。孩子先天发育不足，一个眼睛有些斜视、一条腿骨头没有长好、有点瘸，各方面发展明显落后于同龄孩子。因此，家长将对孩子的愧疚转化成对孩子过多的爱，事事包办、代替，并且由奶奶专门照看，平时很少出去，怕外面环境对孩子造成不利，因此孩子依赖性强、胆怯怕生，不愿与班里的小朋友交往，做事缺乏独立性，缺少孩子应有的活力。刚开学时，总是嚷嚷着要妈妈，要回家，我象妈妈一样按抚她，抱抱她，给她讲故事，带她去认识新朋友，和别的孩子一起玩，发动班中的孩子要象哥哥姐姐般照顾好她，渐渐的，她开始喜欢幼儿园了，不再哭着要回家了，情绪稳定下来了。由于孩子的先天原因造成了孩子学习上的困难，因此，她害怕学习、对自己缺乏自信，于是，我将每天的学习内容以书面的形式告知家长，让家长在家给予孩子个别的指导，孩子早操不会做，我把早操动作教给孩子的奶奶，让奶奶回去帮助她复习巩固。了解到孩子对画画有兴趣，我经常利用双休日、假期定时定点的给予指导，以小班的要求指导她，渐渐的，她的绘画水平提高了，并且在班中受到老师的多次表扬，她觉得学习并不是那么可怕了，对自己有了自信。在我悉心的教育与关怀下，祎祎小朋友在自理能力、学习能力上都有了明显提高。一年后虽然不在我班上了，她还时常和奶奶来到我的班上来看看我，路上碰见，我还没看清人影，老远就听见她在叫我了。只有爱的播撒才会有爱的收获，在我生病期间，好多小朋友、家长都打电话来问候我，希望我早些康复，就连已经毕业的小朋友知道我生病的消息后，也登门来看望，那时病床上的我是无比的激动，孩子们对我的真情比医生开给我的药还管用，我开始急着要好起来，急着要回到孩子们的身边。回想起这些年来的生活和工作经历，我从一个天真烂漫的小姑娘变成了一个母亲，我用我的勤奋和执着提升自我，用我的热情和好学感染同事，用我的母性情怀慰籍童心。在幼教改革的洪流中，我更是知难而上、勤于研究、勇于实践、乐于奉献。我从</w:t>
      </w:r>
      <w:r>
        <w:rPr/>
        <w:t>2003</w:t>
      </w:r>
      <w:r>
        <w:rPr/>
        <w:t>年春季开始参加华师大网络学院“学前教育”大专班的培训学习，在学习中，我正确处理好工作、学习、生活的关系，</w:t>
      </w:r>
      <w:r>
        <w:rPr/>
        <w:t>2001---2002</w:t>
      </w:r>
      <w:r>
        <w:rPr/>
        <w:t>年我参加了申花块探索组活动，我设计的活动：“种子的秘密”、“有趣的根”等受到了曹荣珍老师及姐妹园老师们的好评。作为青年教师的我又积极投身到教育科研活动中去，</w:t>
      </w:r>
      <w:r>
        <w:rPr/>
        <w:t>2002</w:t>
      </w:r>
      <w:r>
        <w:rPr/>
        <w:t>年我的课题“利用农村自然物，培养幼儿动手操作能力”以及</w:t>
      </w:r>
      <w:r>
        <w:rPr/>
        <w:t>2003</w:t>
      </w:r>
      <w:r>
        <w:rPr/>
        <w:t>年的课题“探究农村自然资源奥秘，激发幼儿探索兴趣”都被命名为区级课题，并取得了一定的成果。这所有的一切更坚定了我对幼儿教育事业的无限执着，对身边每一个孩子的无限热爱，我愿将我的青春岁月装点的绚丽夺目、灿烂无比</w:t>
      </w:r>
      <w:r>
        <w:rPr/>
        <w:t>!</w:t>
      </w:r>
      <w:r>
        <w:rPr/>
        <w:t>日出日落、春去秋来，岁月总在你漫不经意的呼吸间悄然溜走。与孩子们朝夕相处久了，便有了心灵的默契，我也似乎忘了自己已到了而立之年，窃窃自喜依旧有着孩子样的心境。我愿自己永远保持这份心境，用心灵的清泉细心的浇灌青春的小苗，我愿守着清贫遥望明天</w:t>
      </w:r>
      <w:r>
        <w:rPr/>
        <w:t>;</w:t>
      </w:r>
      <w:r>
        <w:rPr/>
        <w:t>我愿牵着孩子们的手迈向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