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短的团员的自我评议"/>
      <w:r>
        <w:rPr/>
        <w:t>关于简短的团员的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</w:t>
      </w:r>
      <w:r>
        <w:rPr/>
        <w:t>-</w:t>
      </w:r>
      <w:r>
        <w:rPr/>
        <w:t>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