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生态环境的建议书"/>
      <w:r>
        <w:rPr/>
        <w:t>爱护生态环境的建议书</w:t>
      </w:r>
      <w:bookmarkEnd w:id="0"/>
    </w:p>
    <w:p>
      <w:pPr>
        <w:pStyle w:val="Normal"/>
        <w:rPr/>
      </w:pPr>
      <w:r>
        <w:rPr/>
        <w:t>全世界的人们：</w:t>
      </w:r>
    </w:p>
    <w:p>
      <w:pPr>
        <w:pStyle w:val="Normal"/>
        <w:rPr/>
      </w:pPr>
      <w:r>
        <w:rPr/>
        <w:t>我是“宇宙检查外星人”，当我飞临你们的星球上空时，闻到了一股刺鼻的气味，所穿的衣物开始腐烂。所以我穿上了“宇宙公共防腐服”。我想看个究竟，一看，啊</w:t>
      </w:r>
      <w:r>
        <w:rPr/>
        <w:t>!</w:t>
      </w:r>
      <w:r>
        <w:rPr/>
        <w:t>满山遍野的垃圾，天空上开数个塑料袋挡住了阳光，为此，我建议在全世界开展“人人保护环境”活动，希望大家做到以下几点：</w:t>
      </w:r>
    </w:p>
    <w:p>
      <w:pPr>
        <w:pStyle w:val="Normal"/>
        <w:rPr/>
      </w:pPr>
      <w:r>
        <w:rPr/>
        <w:t>1</w:t>
      </w:r>
      <w:r>
        <w:rPr/>
        <w:t>、不乱砍乱伐，我在你们星球的山上，发现了东西，不是树墩子，就是空瓶，空饭盒等东西，这样会使环境继续恶化下去。</w:t>
      </w:r>
    </w:p>
    <w:p>
      <w:pPr>
        <w:pStyle w:val="Normal"/>
        <w:rPr/>
      </w:pPr>
      <w:r>
        <w:rPr/>
        <w:t>2</w:t>
      </w:r>
      <w:r>
        <w:rPr/>
        <w:t>、要植树造林，增强环保意识，把垃圾们“清除”到垃圾桶里。使环境姑姑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准乱扔塑料袋，你们看，大地姑娘都被这些埋在土里的塑料袋，给打哭了。你们看，酸雨都来腐蚀她们了，这可都是你们随便破坏环境的结果呀</w:t>
      </w:r>
      <w:r>
        <w:rPr/>
        <w:t>!</w:t>
      </w:r>
      <w:r>
        <w:rPr/>
        <w:t>我告诉你们，虽然你们地球人的东西都比我们的东西先进，可是你们却为了自己眼前的利益，破坏环境，所以，我再次建议你们，不要再为自己眼前的利益，喝下自酿的苦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