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老师评语"/>
      <w:r>
        <w:rPr/>
        <w:t>中专毕业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名非常天真的孩子，老师很喜欢你。在劳动中你表现得很积极，还能主动参加班级“服务小队”的活动。写作业再也不像从前那样磨蹭了，只是本簿保持不好，不能不说是一种遗憾。你也很淘气，所以咱们班多次与红旗班失之交臂。作为这个集体的一员，你不感到遗憾吗</w:t>
      </w:r>
      <w:r>
        <w:rPr/>
        <w:t>?</w:t>
      </w:r>
      <w:r>
        <w:rPr/>
        <w:t>多希望你能克服纪律不好的毛病，快快乐乐的在这个集体学习生活啊</w:t>
      </w:r>
      <w:r>
        <w:rPr/>
        <w:t>!</w:t>
      </w:r>
      <w:r>
        <w:rPr/>
        <w:t>你对自己有信心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开学初，你给老师一个很大的惊喜。无论做什么事都是一副很认真的样子预习很充分，上课认真听讲，作业完成的质量也很高。老师欣慰地想遇凯真的长大了</w:t>
      </w:r>
      <w:r>
        <w:rPr/>
        <w:t>!</w:t>
      </w:r>
      <w:r>
        <w:rPr/>
        <w:t>可渐渐地你以前的老毛病又犯了，开始淘气不遵守纪律学习上也比较贪玩。知道吗，看到这样的你老师有多么失望啊</w:t>
      </w:r>
      <w:r>
        <w:rPr/>
        <w:t>!</w:t>
      </w:r>
      <w:r>
        <w:rPr/>
        <w:t>相信新学期你一定不会再让老师失望了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5.</w:t>
      </w:r>
      <w:r>
        <w:rPr/>
        <w:t>你是个既聪明又淘气的男孩子</w:t>
      </w:r>
      <w:r>
        <w:rPr/>
        <w:t>!</w:t>
      </w:r>
      <w:r>
        <w:rPr/>
        <w:t>老师喜欢看见你在操场上生龙活虎的样子。可前半学期，你却往往因为没在完成学习任务而失去了更多玩的时间，老师真为你遗憾</w:t>
      </w:r>
      <w:r>
        <w:rPr/>
        <w:t>!</w:t>
      </w:r>
      <w:r>
        <w:rPr/>
        <w:t>后来，老师与你的家长进行了一次长谈，结果让老师惊奇地发现，你的进步是那么大。不仅能够遵守纪律，学习成绩也有了很大的提高。希望你坚持住。同时老师也建议你读一些好的课外书，它会让你增长知识，懂得道理，会让你觉得读书比淘气更有乐趣。你的自理能力还需要加强，不是忘带这个，就是忘带那个，学习用品总是保管不好，到处都是。老师认为你已经长大了，应该学会自己管理好自己了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7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8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孩子，你长大了，也懂事了许多。自己知道努力学习，有一股不服输的劲头。你瞧，你的作业一次比一次写得工整。老师也看到了你努力的身影为了作业得优秀，你认为不满意就重写。你还很听话，课上课下总是那么遵守纪律。你平时很少说话，老师一直认为你是一位性格内向的男孩。直到有一次在你跟同学们在操场上开心地又玩又闹，我才发现了你的另一面</w:t>
      </w:r>
      <w:r>
        <w:rPr/>
        <w:t>------</w:t>
      </w:r>
      <w:r>
        <w:rPr/>
        <w:t>你其实也很活泼啊</w:t>
      </w:r>
      <w:r>
        <w:rPr/>
        <w:t>!</w:t>
      </w:r>
      <w:r>
        <w:rPr/>
        <w:t>多么希望在课堂上你也一样活跃啊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懂事听话的好孩子。虽然你的身体不是很好，但你从来不甘落后。你话语不多，却能感觉到你努力向上的劲头。你预习很充分，上课能够认真听讲，作业完成得也不错。只是有时由于你的贪玩而影响了书写的工整。你爱好电脑，并在全校电脑比赛中获得三等奖的好成绩。可见你是多么聪明啊</w:t>
      </w:r>
      <w:r>
        <w:rPr/>
        <w:t>!</w:t>
      </w:r>
      <w:r>
        <w:rPr/>
        <w:t>可是你的自理能力和电脑水平比起来可就稍显逊色了。希望你在新的学期里也能为班级的清洁出一份力。别忘了假期多看些课外书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“累不累”，，你总是笑着说“不累”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12.</w:t>
      </w:r>
      <w:r>
        <w:rPr/>
        <w:t>你很聪明，有一定的组织能力，对班级的各项工作都充满了热情。平时能够积极团结同学，在同学中间有一定的威信。所以，同学们一致推选你为班级的体育委员。而你也不负众望，出色地完成了任务。平时组织同学们进行训练，接力赛上冲锋在前，最终为班级夺冠立下了汗马功劳。老师在为你高兴的同时，更希望你在学习上也做同学们的排头雁领头兵，成为大家学习的榜样。记住要让自己的才华放出更夺目的光芒，打好基础，培养良好的学习态度是很必要的。</w:t>
      </w:r>
    </w:p>
    <w:p>
      <w:pPr>
        <w:pStyle w:val="Normal"/>
        <w:rPr/>
      </w:pPr>
      <w:r>
        <w:rPr/>
        <w:t>13.</w:t>
      </w:r>
      <w:r>
        <w:rPr/>
        <w:t>你是一个积极向上的优秀学生</w:t>
      </w:r>
      <w:r>
        <w:rPr/>
        <w:t>,</w:t>
      </w:r>
      <w:r>
        <w:rPr/>
        <w:t>最近</w:t>
      </w:r>
      <w:r>
        <w:rPr/>
        <w:t>,</w:t>
      </w:r>
      <w:r>
        <w:rPr/>
        <w:t>你的学习方向明确</w:t>
      </w:r>
      <w:r>
        <w:rPr/>
        <w:t>,</w:t>
      </w:r>
      <w:r>
        <w:rPr/>
        <w:t>热情特别高。但有时你的情绪不太稳定</w:t>
      </w:r>
      <w:r>
        <w:rPr/>
        <w:t>,</w:t>
      </w:r>
      <w:r>
        <w:rPr/>
        <w:t>心情有些烦燥</w:t>
      </w:r>
      <w:r>
        <w:rPr/>
        <w:t>,</w:t>
      </w:r>
      <w:r>
        <w:rPr/>
        <w:t>做题不能安静</w:t>
      </w:r>
      <w:r>
        <w:rPr/>
        <w:t>,</w:t>
      </w:r>
      <w:r>
        <w:rPr/>
        <w:t>还好你有自我调节能力</w:t>
      </w:r>
      <w:r>
        <w:rPr/>
        <w:t>,</w:t>
      </w:r>
      <w:r>
        <w:rPr/>
        <w:t>能在短时间内将心态调整过来</w:t>
      </w:r>
      <w:r>
        <w:rPr/>
        <w:t>,</w:t>
      </w:r>
      <w:r>
        <w:rPr/>
        <w:t>所以也没有在很大程度上影响你的学习。一只箭</w:t>
      </w:r>
      <w:r>
        <w:rPr/>
        <w:t>,</w:t>
      </w:r>
      <w:r>
        <w:rPr/>
        <w:t>若要它坚韧</w:t>
      </w:r>
      <w:r>
        <w:rPr/>
        <w:t>,</w:t>
      </w:r>
      <w:r>
        <w:rPr/>
        <w:t>若要它锋利</w:t>
      </w:r>
      <w:r>
        <w:rPr/>
        <w:t>,</w:t>
      </w:r>
      <w:r>
        <w:rPr/>
        <w:t>若要它百步穿杨</w:t>
      </w:r>
      <w:r>
        <w:rPr/>
        <w:t>,</w:t>
      </w:r>
      <w:r>
        <w:rPr/>
        <w:t>百发百中</w:t>
      </w:r>
      <w:r>
        <w:rPr/>
        <w:t>,</w:t>
      </w:r>
      <w:r>
        <w:rPr/>
        <w:t>磨砺它</w:t>
      </w:r>
      <w:r>
        <w:rPr/>
        <w:t>,</w:t>
      </w:r>
      <w:r>
        <w:rPr/>
        <w:t>拯救它的都只能是自己。所以你要明白</w:t>
      </w:r>
      <w:r>
        <w:rPr/>
        <w:t>,</w:t>
      </w:r>
      <w:r>
        <w:rPr/>
        <w:t>若你要实现你的理想</w:t>
      </w:r>
      <w:r>
        <w:rPr/>
        <w:t>,</w:t>
      </w:r>
      <w:r>
        <w:rPr/>
        <w:t>只有你自己去奋斗拼搏</w:t>
      </w:r>
      <w:r>
        <w:rPr/>
        <w:t>,</w:t>
      </w:r>
      <w:r>
        <w:rPr/>
        <w:t>去跨一个个障碍</w:t>
      </w:r>
      <w:r>
        <w:rPr/>
        <w:t>,</w:t>
      </w:r>
      <w:r>
        <w:rPr/>
        <w:t>实现你的一个个梦想。</w:t>
      </w:r>
    </w:p>
    <w:p>
      <w:pPr>
        <w:pStyle w:val="Normal"/>
        <w:rPr/>
      </w:pPr>
      <w:r>
        <w:rPr/>
        <w:t>14.</w:t>
      </w:r>
      <w:r>
        <w:rPr/>
        <w:t>周小斐该生身为外语课代表期间，从不抱怨，工作认真负责，善始善终。学习勤奋刻苦，不懂就问，成绩突出。活泼开朗的微笑，让同学和老师都由衷的青睐。她的言行举止，不愧为区三好学生。期待她在新的学校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勇</w:t>
      </w:r>
      <w:r>
        <w:rPr/>
        <w:t>------“</w:t>
      </w:r>
      <w:r>
        <w:rPr/>
        <w:t>胸中有丘壑。”你是个深藏不露的孩子，从你不经意的言谈中就知道你博览群书，上知天文，下知地理。虽然你从不炫耀自己，但大家早已把你看成不折不扣的智多星。学业方面你在不断进步，老师相信你一定还有更大的潜力有待挖掘，尝试着使自己不偏科，各科齐头并进，再加把劲，你会比现在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