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电子邮件范文"/>
      <w:r>
        <w:rPr/>
        <w:t>学生英语电子邮件范文</w:t>
      </w:r>
      <w:bookmarkEnd w:id="0"/>
    </w:p>
    <w:p>
      <w:pPr>
        <w:pStyle w:val="Normal"/>
        <w:rPr/>
      </w:pPr>
      <w:r>
        <w:rPr/>
        <w:t>DearMr.Williams,</w:t>
      </w:r>
    </w:p>
    <w:p>
      <w:pPr>
        <w:pStyle w:val="Normal"/>
        <w:rPr/>
      </w:pPr>
      <w:r>
        <w:rPr/>
        <w:t>Thankyouforyourletterofcongratulationonmyexamresults.Iwasverypleasedtohearfromyou.Theresultswereagreatrelief.IdidmuchbetterthanIthoughtIwould.</w:t>
      </w:r>
    </w:p>
    <w:p>
      <w:pPr>
        <w:pStyle w:val="Normal"/>
        <w:rPr/>
      </w:pPr>
      <w:r>
        <w:rPr/>
        <w:t>WearehavingacelebrationpartyonSaturday22Mayandweshallbepleasedifyoucancome.Itisapartyforme,butmyparentsandsomeoftheiroldfriendsarejoiningin,soyouwillfind"realpeople"aswellasteenagerstotalkto.</w:t>
      </w:r>
    </w:p>
    <w:p>
      <w:pPr>
        <w:pStyle w:val="Normal"/>
        <w:rPr/>
      </w:pPr>
      <w:r>
        <w:rPr/>
        <w:t>Thepartystartsathalfpastsix-drinks,andabuffetsupperlater.Yousaidinyourletterthatyou'vegivenupdriving,somyfatherwillmeetyouwiththecaratSanMateostation.Pleaseletmeknowwhattimeyourtrainarrives.</w:t>
      </w:r>
    </w:p>
    <w:p>
      <w:pPr>
        <w:pStyle w:val="Normal"/>
        <w:rPr/>
      </w:pPr>
      <w:r>
        <w:rPr/>
        <w:t>ThereisagoodtrainbacktoSanPaloat10:30andwe'llarrangetransportforyoutocatchthat.Ihopethatwon'tbetoolateforyou.Itwouldbeapityifyouhadtoleavewhilethepartywasstillinfullswing.</w:t>
      </w:r>
    </w:p>
    <w:p>
      <w:pPr>
        <w:pStyle w:val="Normal"/>
        <w:rPr/>
      </w:pPr>
      <w:r>
        <w:rPr/>
        <w:t>Idohopethatyouwillbeabletocome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y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